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школы № 51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жевич А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итет по образованию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«Средняя общеобразовательная школа № 5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4"/>
        </w:rPr>
      </w:pPr>
      <w:r>
        <w:rPr>
          <w:rFonts w:cs="Times New Roman" w:ascii="Times New Roman" w:hAnsi="Times New Roman"/>
          <w:b/>
          <w:color w:val="002060"/>
          <w:sz w:val="48"/>
          <w:szCs w:val="2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4"/>
        </w:rPr>
      </w:pPr>
      <w:r>
        <w:rPr>
          <w:rFonts w:cs="Times New Roman" w:ascii="Times New Roman" w:hAnsi="Times New Roman"/>
          <w:b/>
          <w:color w:val="002060"/>
          <w:sz w:val="48"/>
          <w:szCs w:val="24"/>
        </w:rPr>
        <w:t>по сохранению и развитию здоровь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4"/>
        </w:rPr>
      </w:pPr>
      <w:r>
        <w:rPr>
          <w:rFonts w:cs="Times New Roman" w:ascii="Times New Roman" w:hAnsi="Times New Roman"/>
          <w:b/>
          <w:color w:val="002060"/>
          <w:sz w:val="48"/>
          <w:szCs w:val="24"/>
        </w:rPr>
        <w:t>в школе № 5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24"/>
        </w:rPr>
        <w:t>на 2018-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26670</wp:posOffset>
            </wp:positionV>
            <wp:extent cx="3799205" cy="386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аспорт 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1. Основание для разработки программы: </w:t>
      </w:r>
      <w:r>
        <w:rPr>
          <w:rFonts w:cs="Times New Roman" w:ascii="Times New Roman" w:hAnsi="Times New Roman"/>
          <w:bCs/>
          <w:sz w:val="28"/>
          <w:szCs w:val="28"/>
        </w:rPr>
        <w:t>улучшение состояния здоровья учащихся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. Автор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м директора по С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№ 51 Каурова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3. Краткое содержани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доровья детей, полноценное развитие их организма – одна из основных проблем в современном обществе. Врачи, родители и педагоги повсеместно констатируют отставание, задержки, нарушения, отклонения, несоответствия нормам в развитии детей, неполноценность здоровья. Проанализировав данные исследований состояния здоровья детей в нашей школе была создана данная программа. Сейчас много пишут и говорят об использовании в школах здоровьесберегающих технологий, направленных на улучшение ситуации со здоровьем подрастающего поколения. Да, очень важно сберечь здоровье детей, но еще важнее - учить их самих беречь свое здоровье. Именно эта идея красной нитью проходит по данной программе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4. Цель программы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го пространства для формирования и воспитания  гармонично  развитой личности, физического и психического комфорта в условиях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5. Сроки реализации программы: 4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18 – 2019уч.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19 – 2020 уч.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20– 2021 уч.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21 – 2022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6.  Ожидаемые конечные результаты реализации программы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хранение репродуктивного здоровья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снижение заболеваемости сред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птимального  режима  учебного труда и активного отдыха детей в урочное и  внеурочное врем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 адаптирование  (средствами образования) учащихся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ие осознанного отношения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7. Система организации контроля за реализацией программы: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иторинг по отслеживанию, анализу работы по четвертям, за год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ктуальность проблемы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– одна из важнейших проблем современной жизни. Именно поэтому уже в начальной школе необходимо  научить ребенка осознавать себя как часть природы, ценить и беречь свое здоровье.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за последние годы состояние здоровья детей и подростков в нашей стране катастрофически ухудшилось. Значительно снизилось число практически здоровых детей: по данным НИИ гигиены и охраны здоровья детей и подростков РАМН, только каждый десятый первоклассник может считаться здоровым.  К моменту поступления в школу 40% детей уже имеют </w:t>
      </w:r>
      <w:r>
        <w:rPr>
          <w:rFonts w:cs="Times New Roman" w:ascii="Times New Roman" w:hAnsi="Times New Roman"/>
          <w:i/>
          <w:iCs/>
          <w:sz w:val="28"/>
          <w:szCs w:val="28"/>
        </w:rPr>
        <w:t>нарушения осанки</w:t>
      </w:r>
      <w:r>
        <w:rPr>
          <w:rFonts w:cs="Times New Roman" w:ascii="Times New Roman" w:hAnsi="Times New Roman"/>
          <w:sz w:val="28"/>
          <w:szCs w:val="28"/>
        </w:rPr>
        <w:t xml:space="preserve">, 70% – </w:t>
      </w:r>
      <w:r>
        <w:rPr>
          <w:rFonts w:cs="Times New Roman" w:ascii="Times New Roman" w:hAnsi="Times New Roman"/>
          <w:i/>
          <w:iCs/>
          <w:sz w:val="28"/>
          <w:szCs w:val="28"/>
        </w:rPr>
        <w:t>кариес</w:t>
      </w:r>
      <w:r>
        <w:rPr>
          <w:rFonts w:cs="Times New Roman" w:ascii="Times New Roman" w:hAnsi="Times New Roman"/>
          <w:sz w:val="28"/>
          <w:szCs w:val="28"/>
        </w:rPr>
        <w:t xml:space="preserve">, 20% – </w:t>
      </w:r>
      <w:r>
        <w:rPr>
          <w:rFonts w:cs="Times New Roman" w:ascii="Times New Roman" w:hAnsi="Times New Roman"/>
          <w:i/>
          <w:iCs/>
          <w:sz w:val="28"/>
          <w:szCs w:val="28"/>
        </w:rPr>
        <w:t>дефицит веса</w:t>
      </w:r>
      <w:r>
        <w:rPr>
          <w:rFonts w:cs="Times New Roman" w:ascii="Times New Roman" w:hAnsi="Times New Roman"/>
          <w:sz w:val="28"/>
          <w:szCs w:val="28"/>
        </w:rPr>
        <w:t xml:space="preserve">.  Растет число функциональных нарушений и хронических заболеваний у подростков. Половина школьников 7–9 лет и более 60% учащихся 10–11-х классов имеют </w:t>
      </w:r>
      <w:r>
        <w:rPr>
          <w:rFonts w:cs="Times New Roman" w:ascii="Times New Roman" w:hAnsi="Times New Roman"/>
          <w:i/>
          <w:iCs/>
          <w:sz w:val="28"/>
          <w:szCs w:val="28"/>
        </w:rPr>
        <w:t>хронические заболевания</w:t>
      </w:r>
      <w:r>
        <w:rPr>
          <w:rFonts w:cs="Times New Roman" w:ascii="Times New Roman" w:hAnsi="Times New Roman"/>
          <w:sz w:val="28"/>
          <w:szCs w:val="28"/>
        </w:rPr>
        <w:t xml:space="preserve">. Среди выпускников школ число здоровых детей не превышает 5%. За последние годы увеличилось количество заболев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эндокри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– на 34,1%,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ических расстройств и расстройств поведения</w:t>
      </w:r>
      <w:r>
        <w:rPr>
          <w:rFonts w:cs="Times New Roman" w:ascii="Times New Roman" w:hAnsi="Times New Roman"/>
          <w:sz w:val="28"/>
          <w:szCs w:val="28"/>
        </w:rPr>
        <w:t xml:space="preserve"> – на 32,3%,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образований</w:t>
      </w:r>
      <w:r>
        <w:rPr>
          <w:rFonts w:cs="Times New Roman" w:ascii="Times New Roman" w:hAnsi="Times New Roman"/>
          <w:sz w:val="28"/>
          <w:szCs w:val="28"/>
        </w:rPr>
        <w:t xml:space="preserve"> – на 30,7%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езней опорно-двигательной системы </w:t>
      </w:r>
      <w:r>
        <w:rPr>
          <w:rFonts w:cs="Times New Roman" w:ascii="Times New Roman" w:hAnsi="Times New Roman"/>
          <w:sz w:val="28"/>
          <w:szCs w:val="28"/>
        </w:rPr>
        <w:t xml:space="preserve">– на 26,4%, </w:t>
      </w:r>
      <w:r>
        <w:rPr>
          <w:rFonts w:cs="Times New Roman" w:ascii="Times New Roman" w:hAnsi="Times New Roman"/>
          <w:i/>
          <w:iCs/>
          <w:sz w:val="28"/>
          <w:szCs w:val="28"/>
        </w:rPr>
        <w:t>болезней системы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а 20,5%. Рейтинговая оценка хронических заболеваний показала, что на первое место в первом классе выдвигается кариес, а в одиннадцатом - нарушение опорно- двигательного аппар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 рост числа учащихся, страдающих одновременно несколькими заболева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данных, возникла  необходимость создания данной  программы так как проблема здоровья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“школьные болезни» стали проблемой современности. Важно, чтобы просвещение школьни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вящена одной из главных проблем – сохранение здоровья у подрастающего поколения. Содержание, структура программы  соответствуют возрастным особенностям учащихся, так как в этот период перед школьниками стоит много вопросов,  которые касаются их здоровья, на которые они стараются найти правильные ответы. Программа  тесно взаимосвязана с предметами учебного цикла, углубляет валеологические знания школьников и  поможет школьникам дать научные ответы на многие волнующие их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редусматривает теоретические знания, решение практических задач, связанных с сохранением здоровья  и с исследовательской деятельностью школьников в области сохранения и укрепления своего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здоровый образ жизни – признак высокой культуры человека и  именно в школе должны решаться задачи формирования ответственного отношения к здоров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работанная  программа «Школа- территория Здоровья»  основывае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венцию ООН о Правах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титуцию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оссийской Федерации «Об образован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иональную Доктрину образования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РМ «Об образова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ограмму Развития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ые концептуальные положения Программы «Школа – территория Здоровь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является подтверждением особого статуса детства как периода, не зависящего от социальных, политических, национальных, конфессиональных и других отли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Сроки реализации: 2016-2020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этап. Организационно-ознакомительный (октябрь 2018- май 2019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I этап. Реализация программы (сентябрь 2019- май 2021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II этап. Оформление результатов проектной деятельности (май 2022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Цель программы</w:t>
      </w:r>
      <w:r>
        <w:rPr>
          <w:rFonts w:cs="Times New Roman" w:ascii="Times New Roman" w:hAnsi="Times New Roman"/>
          <w:color w:val="002060"/>
          <w:sz w:val="32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пространства для формирования и воспитания  гармонично  развитой личности, физического и психического комфорта в условиях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хранение и поддержание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 устойчивой мотивации к здоровому образу жизни у педагогов,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учение основам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внедрение педагогических рекомендаций, программ  по оптимизации             образовательного процесса на валеологическ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  и   проведение   пропагандистской   работы   по   вопросам   здоровья   и   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стник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, классные руководители, учителя – предметники, школьная медсестра,  психолог,  родители.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жидаемые 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репродуктивное здоровь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учебные нагрузки в соответствии с состоянием здоровья   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Основные направл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Учебно-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научно обоснованная и строго регламентирован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организация режима ступенчатого повышения нагрузки для учащихся первого класса с целью обеспечения адаптации к новы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валеологический анализ расписания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ация перемен и длительной динамической паузы с обязательным пребыванием детей на свежем воздухе (1-4 класс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перемен и создание на переменах таких условий, которые способствовали бы оптимальному двигательному режиму учащихся разных возра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ключение вопросов с определенной валеологической направленностью в план учеб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контроль над выполнением норм само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контроль над правильным использованием Т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валеологический анализ у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валеологической грамотности учителей; структурирование учебных программ на основе валеологических принц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   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отслеживание параметров здоровья 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уществление контроля над соблюдением норм учебной  нагрузки (дневной, недельной, годов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роведение валеологической оценки степени трудности 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запуск медико-педагогического мониторинга  детей и подростков при зачислении их в школу (с учетом сложности программы об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Профилактическая и коррек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ение и своевременное выявление отклонений в развитии и состоянии здоровья воспитанников, а при наличии каких-либо недугов – профилактика обострения и прогрессирования болезнен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лановый медосмо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мониторинг естественной и искусственной освещенности учебных кабин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формирование, сохранение и корректировка здоровь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мониторинг санитарного состояния учебного помещения – отопление, вентиляция, освещенность, водоснабжение, канал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плановая диспансеризаци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контроль  пищевого рациона (достаточность, сбалансированность, правильность, сочетание продук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контроль за состоянием рабочей меб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знакомление педагогического коллектива с конечным результатом медосмотра и диспансер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 Научно-методическая и опытно-экспериме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скорейшее внедрение результатов научных  достижений в плане сохранения и укрепления  здоровья в практику образования, разработка новых авторских учебных программ, методик и методов обучения, а также их экспериментальное  внедрение в учебный процесс (в частности, курса валеологии для учащихся младших, средних, старших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недрение новых результатов научных достижений в области экологии, медицины, психологии, касающихся охраны и укрепления здоровья учащихся и учителей, в практику учебно-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спечение научно-методической литературой, учебными программами и учебниками по валеологии учащихся разных возра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контроль за недопустимостью использования в отношении учащихся и учителей непроверенных оздоровительных систем и мет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5.  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спользование различных форм массовой пропаганды здорового образа жизни: организация лекций, проведение дн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спользование наглядной агитации: выпуск стенгазет,  оформление уголков здоровья в классных комнатах, воспитание учащихся личным примером учителей (привлекательность внешнего вида, доброжелательность в общении, забота о собственном здоровье, занятия спортом, отказ от вредных привы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ункции работников школы в контексте реализации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медицинской службы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диспансеризации учащихся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 специальной медицинско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 директора и его замест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бщее руководство реализацией программы: организация, координация,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щее руководство и контроль за организацией горячего питания учащихся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контроля уроков физ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работы классных руководителей по программе «Здоровье» и ее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создания банка данных о социально неблагополучных семьях и обеспечение  поддержки детей из таких сем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лассного руковод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анитарно-гигиеническая работа по организации жизнедеятельности детей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и проведение профилактической работы с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встреч родителей с представителями правоохранительных органов, работниками ГИБДД, ОППН, медработниками, нарколог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и проведение внеклассных мероприятий (беседы, диспуты, лекции, КТД, конкурсы и др.) в рамках программы «Здоровь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ация и проведение исследования уровня физического и психофизического здоровья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сновные принципы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гарантий:  реализация конституционных прав детей и подростков на получение образования и медицинск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участия: привлечение детей и подростков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 педагогической поддержки: вовлечение учителей и воспитателей в  широкое движение по созданию здоровой педагогическ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Основные мероприят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нормативно-правовых условий, информационно – методического обеспечения  в целях  сохранение и развитие здоровья учащихся.</w:t>
      </w:r>
    </w:p>
    <w:tbl>
      <w:tblPr>
        <w:tblW w:w="10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268"/>
        <w:gridCol w:w="2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доровья учащихся. Оформление аналитических и статистических отчетов о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учащихся в школ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, мед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анализ локальных и нормативных актов по сохранению и развитию здоровья обучающихс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ьной библиотеке подборки научно– методической литературы по тематике 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выполнения Программы через работу  учителя физкультуры,  Методического  Совета ,Педсовета, Попечительского сове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оптимальной системы  медико -педагогического обеспечения по оказанию помощи детям и подросткам.</w:t>
      </w:r>
    </w:p>
    <w:tbl>
      <w:tblPr>
        <w:tblW w:w="10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ых режимных моментов в организации занятий в первой половине дня (зарядка, физкультминут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 Завучи,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мед.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сихического здоровья вновь поступивших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родительских собраний по актуализации ценности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ических тренингов для формирования благоприятного морально-психологического климата среди всех субъектов образовательного процесса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чащимися коррекционно – оздоровительных мероприятий (ЛФК, коррекция зрения, дыхательная гимнастика, логопедические занятия, психокоррекц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 ,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учебных кабинетов на предмет  соответствия  требованиям  санитарно – гигиенических условий к  кабин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редупреждения травматизма через: - организацию досуга школьников во время перемен;  - соблюдение техники безопасности при организации учебно – воспитательного процесса (на уроках и занятиях в системе доп. образо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.</w:t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2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ирования субъектов образовательного процесса по вопросам сохранения и развития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 Зав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контроля сохранения и развития здоровья учащихся: -   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анализ способов и форм доведения информации до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 использования информационного обеспечения для создания здоровьесберегающих услов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 Психолог. Зав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опаганда здорового образа жизни в системе учебной деятельности.</w:t>
      </w:r>
    </w:p>
    <w:tbl>
      <w:tblPr>
        <w:tblW w:w="10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рограммы по курсу 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боров, соревнований, турп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лассных часов, Дней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матических выставок плакатов,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конкурсов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массовых спортивны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рница», Турс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ОБЖ, 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ерации «Внимание дети!», смотре – конкурсе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отряда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здоровительных задач средствами физической культуры и спорта.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 физической культуры новых методов проведения уроков с более высоким уровнем двигательной а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абинета физкультуры   необходимым  спортивным оборудованием и инвент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 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спортивных секций, танцевального  кру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учение спортивным иг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круж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школьников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учетом всех возможных форм финансирования (родительской платы, бесплатного пит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материально – технической базы столовой  ( приобретение и ремонт инвентаря, оборудования), разработка и введение в систему питания новых блюд с учетом изучения запросов учащихся и их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оспитанию культуры питания, пропаганде ЗОЖ среди учащихся и родителей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истему классных часов и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гры, конкурсы, беседы, ярма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и с медработником школы и Т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учащихся и родителей по вопросам школьного пита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 комиссия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его отдыха детей и подростков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ильных смен пришкольного лаге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ноценного пит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летним отдыхом детей различ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 медикаментозных методов  оздоровления (закаливание, гимнастика, фитотерапия и др.) детей в пришкольном лагер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фельдше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своение и внедрение в практику школь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доровьесберегающих технологий.</w:t>
      </w:r>
    </w:p>
    <w:tbl>
      <w:tblPr>
        <w:tblW w:w="10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2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школы санитарно-гигиенических нормативов в организации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освещенности кабинет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воздушно-теплового ре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школы необходимой мебелью, соответствующей анатомо-физиологическим и антропометрическим да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чебного процесса с целью преодоления отрицательных факторов воздействия на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правил работы в компьютерных классах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актику проведения утренней гимнастики, физкультурных пауз на уроках и активных перемен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итаминизаци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ансеризация учащихс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актику заключения договоров между школой и поликлиниками, с целью проведения мероприятий по обследованию и оздоровлению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снащению медицинского кабинета школы для проведения основных мероприятий по диспансеризации, проведения медицинских процедур и оказания первой медицинской помощи; обеспечить мед.кабинет оборудованием и инструментами в соответствии с СанПиН №2.4.1178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 за своевременным прохождением медицинских осмот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прием детей в 1-е классы на основании заключения психолого-медико-педагогической комиссии о готовности ребенка к обучению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ординация и контроль реализаци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школы, Попечительский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опечительски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ует взаимодействие заинтересованных общественных организаций по  развитию системы  оздоровления детей и подростко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видами деятельности по программе «Школа-территория Здоровья» являются диагностика, развитие, профилактика и коррекция, консуль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иагностиче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шает следующие конкретные диагностические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агностический мониторинг физического состояния, гармоничности развития, физической подготовленности и работоспособности детей, контроль за состоянием функций опорно-двигательного аппарата и органа з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иагностика готовности ребенка к поступлению в школу с выявлением степени морфофункциональной зрелости ребен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агностика состояния адаптационных механизмов, предупреждение психосоматической дезадапт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балансированностью пит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виваю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офилактическая и коррек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Профилактическая и коррекционная работа проводится как с отдельными детьми, педагогами, так и с их групп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сульт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повышение валеологической культуры педагогов и родителей; расширение кругозора по вопросам здорового образа жизни. При осуществлении консультативной работы необходимо решать следующие задач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и коллективные занятия с детьми по вопросам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валеологической грамотности через работу педагогического совета, методических объединений, общих и родительских собр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базе библиотеки комплектация библиотечки по проблемам здоровья 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соответствии с этим в школе вводится следующая модель школы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ние в области здоровья. Это последовательно спланированная программа на весь школьный курс, ориентированная на физические, интеллектуальные, эмоциональные и социальные аспекты здоровья. Цель – здоровье как необходимая составляющая обще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воспитание (физическая культура и спорт, трудовые навыки), которое представляет собой последовательно спланированную школьную программу на весь курс обучения физическим навыкам и физической активности, пригодную для все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медицинского кабинета ориентирована на профилактику и раннее вмешательство, включая оказание неотложной помощи, первой помощи. Система питания  обеспечивает детей разнообразной, вкусной и здоровой пищей, формирует и отслеживает правила питания в классах и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оровая среда направлена на формирование благоприятного физического и психологического климата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родителей и общественности включает широкий круг возможностей по сохранению и улучшению здоровья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развит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готовность персонала, родителей, учеников к участию в программе, профессиональная компетентность учителей, ресурс власти, ресурс времени, информационные ресурсы, финансовые и материально техн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родителей и общественности в реализации программы «Школа- территория Здоровь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должны помогать своим дет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владении необходимыми знаниями и умениями в области сохранения здоровь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оцессе организации ими учебной и досуг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рганизации здоровья жизнедеятельности за рамками учебно-воспитательного процесса в лице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борьбе с вредными привычк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сследование и комплексная оценка состояния образовательной среды и состояния здоровья учащихся.  </w:t>
      </w:r>
      <w:r>
        <w:rPr/>
        <w:t>Медицинская диагностика.</w:t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49"/>
        <w:gridCol w:w="2431"/>
        <w:gridCol w:w="28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их карт и листков здоровья в классных журналах. Комплектация на их основе физкультурных групп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, классные руководители, учитель физкультуры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смотры детей в условия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учаев травматизма в школе (журнал травматизма на уроках физкультуры и технолог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, зам. директора по 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и пропусков занятий по болезн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сихофизиологического здоровья учащихся. Тестирование в рамках Комплексной программы оценки психофизического состояния и функционирования возможностей организма челове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мониторинг здоровь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ст на адаптацию в     начальной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на тревожност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янва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о – гигиенического режима в школьном учреж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класс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расписание уроков, не допускающее перегру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абинетов, их соответствие гигиеническим требованиям: проветривание; освещение; отопление; вентиляция; убор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итания и питьевым режим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груженности учащихся домашними зада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тивного отдыха на перем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и профилактика заболе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детей согласно приказам Минздра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о время эпидем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через беседы, Уголки здоровья, санбюллетени, полезные сове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, организация активно – двигательного дос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осанки на уроках физкультуры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 с использованием возможностей спортивного зала, рекреаци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соревнований и участие школьников в районных и окружных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ей здоровья, прогулок, поездок,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секций.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авилам дорожного движения (выступление сотрудников ГИБДД, тематические классные часы, викторины, конкурс рисунков, плакатов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по профилактике травматизма в рамках курсов ОБЖ, «Окружающий мир»,  Природовед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и анализ случаев травматизма в школ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школы и учащихся по правилам техники безопаснос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родительские собра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2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наркологического диспанс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   (Приложение 3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ая программа «Школа- территория  Здоровья» рассчитана на четыре  года и предполагает постоянную работу по ее дополнению и совершенствова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шность осуществления поставленной цели будет во многом зависеть от включенности  педагогического коллектива в процесс реализации данной программы, осознанного понимания каждым учителем значимости стоящих перед ним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ложение  Тематические  классные час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ливание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а поведения в общественных ме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а поведения за ст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а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й друг – Мойдоды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о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илактика простуд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ги честь смол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жим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укрепл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а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а о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гиена мальчика и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ка простудных заболеваний, заболеваний органов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вредных привы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вреде нико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вреде алког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мя беды – нарко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ончить с груб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ределение здорового образа жиз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ги здоровье смол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кусах не спорят, о манерах надо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мония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спорта в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деваться: стильно, модно, удоб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питания старшекласс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гигиены дев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ьтура гигиены юн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адиции и табакоку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Юридическая ответственность за злоупотребление П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чему принимают нарко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возникает интерес к наркот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ркотики и их жерт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одительских собр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учащегося  ( по возраст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и гигиенические н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ами ПД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нарко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фликты ( ведет психоло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вашего ребенка от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1:00Z</dcterms:created>
  <dc:creator>1</dc:creator>
  <dc:description/>
  <dc:language>en-US</dc:language>
  <cp:lastModifiedBy/>
  <cp:lastPrinted>2019-01-28T16:21:00Z</cp:lastPrinted>
  <dcterms:modified xsi:type="dcterms:W3CDTF">2021-01-25T04:36:23Z</dcterms:modified>
  <cp:revision>9</cp:revision>
  <dc:subject/>
  <dc:title/>
</cp:coreProperties>
</file>