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HTML"/>
        <w:rPr/>
      </w:pPr>
      <w:bookmarkStart w:id="0" w:name="P_B5"/>
      <w:bookmarkEnd w:id="0"/>
      <w:r>
        <w:rPr>
          <w:rFonts w:eastAsia="Courier New"/>
          <w:b/>
          <w:bCs/>
        </w:rPr>
        <w:t xml:space="preserve">                      </w:t>
      </w:r>
      <w:r>
        <w:rPr>
          <w:b/>
          <w:bCs/>
          <w:shd w:fill="00FFFF" w:val="clear"/>
        </w:rPr>
        <w:t>КОНВЕНЦИЯ</w:t>
      </w:r>
      <w:r>
        <w:rPr>
          <w:b/>
          <w:bCs/>
        </w:rPr>
        <w:t xml:space="preserve"> О </w:t>
      </w:r>
      <w:r>
        <w:rPr>
          <w:b/>
          <w:bCs/>
          <w:shd w:fill="00FFFF" w:val="clear"/>
        </w:rPr>
        <w:t>ПРАВАХ</w:t>
      </w:r>
      <w:r>
        <w:rPr>
          <w:b/>
          <w:bCs/>
        </w:rPr>
        <w:t xml:space="preserve"> </w:t>
      </w:r>
      <w:r>
        <w:rPr>
          <w:b/>
          <w:bCs/>
          <w:shd w:fill="00FFFF" w:val="clear"/>
        </w:rPr>
        <w:t>РЕБЕНКА</w:t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реамбу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осударства -  участники  настоящей  </w:t>
      </w:r>
      <w:r>
        <w:rPr>
          <w:shd w:fill="00FFFF" w:val="clear"/>
        </w:rPr>
        <w:t>Конвенции</w:t>
      </w:r>
      <w:r>
        <w:rPr/>
        <w:t>,  считая,  что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ии с принципами,  провозглашенными  в  Уставе  Организ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ъединенных   Наций,  признание  присущего  достоинства,  равных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отъемлемых прав всех членов общества является  основой обеспеч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ободы, справедливости и мира на земл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я во внимание,  что народы Объединенных Наций подтверд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 Уставе  свою  веру  в  основные  права человека,  в достоинство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енность   человеческой   личности    и    преисполнены    решим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действовать  социальному  прогрессу  и улучшению условий жизни пр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льшей свобод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вая, что   Организация   Объединенных  Наций  во  Всеоб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кларации прав человека и в Международных пактах о  правах челове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озгласила  и  согласилась  с  тем,  что  каждый  человек  должен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дать всеми указанными в них правами и свободами без какого бы т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и было различия по таким признакам, как раса, цвет кожи, пол, язык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лигия,  политические  или   иные   убеждения,   национальное 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циальное происхождение, имущественное положение, рождение или и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тоятельст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оминая, что   Организация   Объединенных  Наций  во  Всеоб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кларации прав человека провозгласила,  что  дети  имеют  право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обую заботу и помощ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ежденные в том,  что семье  как  основной  ячейке  общества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стественной  среде  для  роста  и  благополучия  всех  ее  членов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обенно  детей  должны  быть  предоставлены  необходимые  защита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действие,  с  тем  чтобы  она  могла  полностью  возложить на себ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язанности в рамках общест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вая, что  ребенку  для полного и гармоничного развития 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чности необходимо расти в семейном окружении, в атмосфере счасть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юбви и пониман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читая, что  ребенок  должен  быть   полностью   подготовлен  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мостоятельной   жизни  в  обществе  и  воспитан  в  духе  идеал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озглашенных в Уставе Организации Объединенных Наций,  и особен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  духе   мира,   достоинства,  терпимости,  свободы,  равенства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лидарност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я во  внимание,  что  необходимость в такой особой защит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бенка была предусмотрена в Женевской декларации прав  ребенка 1924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да  и Декларации прав ребенка,  принятой Генеральной Ассамблеей 2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ября 1959 года, и признана во Всеобщей декларации прав человека,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ждународном   пакте   о   гражданских  и  политических  правах  (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частности,  в  статьях  23  и  24),   в   </w:t>
      </w:r>
      <w:r>
        <w:fldChar w:fldCharType="begin"/>
      </w:r>
      <w:r>
        <w:rPr>
          <w:rStyle w:val="InternetLink"/>
        </w:rPr>
        <w:instrText xml:space="preserve"> HYPERLINK "issp://@CAB:D:|Database|MoEdu|Storage|Data.dir@/LIB022/z04377.htm" \l "P_34"</w:instrText>
      </w:r>
      <w:r>
        <w:rPr>
          <w:rStyle w:val="InternetLink"/>
        </w:rPr>
        <w:fldChar w:fldCharType="separate"/>
      </w:r>
      <w:bookmarkStart w:id="1" w:name="R_5"/>
      <w:r>
        <w:rPr>
          <w:rStyle w:val="InternetLink"/>
        </w:rPr>
        <w:t>Международном   пакте   об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rFonts w:eastAsia="Courier New"/>
        </w:rPr>
        <w:instrText xml:space="preserve"> HYPERLINK "issp://@CAB:D:|Database|MoEdu|Storage|Data.dir@/LIB022/z04377.htm" \l "P_34"</w:instrText>
      </w:r>
      <w:r>
        <w:rPr>
          <w:rStyle w:val="InternetLink"/>
          <w:rFonts w:eastAsia="Courier New"/>
        </w:rPr>
        <w:fldChar w:fldCharType="separate"/>
      </w:r>
      <w:r>
        <w:rPr>
          <w:rStyle w:val="InternetLink"/>
          <w:rFonts w:eastAsia="Courier New"/>
        </w:rPr>
        <w:t xml:space="preserve"> </w:t>
      </w:r>
      <w:r>
        <w:rPr>
          <w:rStyle w:val="InternetLink"/>
          <w:rFonts w:eastAsia="Courier New"/>
        </w:rPr>
        <w:fldChar w:fldCharType="end"/>
      </w:r>
      <w:r>
        <w:rPr>
          <w:rStyle w:val="InternetLink"/>
        </w:rPr>
        <w:t>экономических, социальных и культурных правах</w:t>
      </w:r>
      <w:bookmarkEnd w:id="1"/>
      <w:r>
        <w:rPr/>
        <w:t xml:space="preserve"> (в частности, в </w:t>
      </w:r>
      <w:r>
        <w:fldChar w:fldCharType="begin"/>
      </w:r>
      <w:r>
        <w:rPr>
          <w:rStyle w:val="InternetLink"/>
        </w:rPr>
        <w:instrText xml:space="preserve"> HYPERLINK "issp://@CAB:D:|Database|MoEdu|Storage|Data.dir@/LIB022/z04377.htm" \l "P_2615"</w:instrText>
      </w:r>
      <w:r>
        <w:rPr>
          <w:rStyle w:val="InternetLink"/>
        </w:rPr>
        <w:fldChar w:fldCharType="separate"/>
      </w:r>
      <w:bookmarkStart w:id="2" w:name="R_6"/>
      <w:r>
        <w:rPr>
          <w:rStyle w:val="InternetLink"/>
        </w:rPr>
        <w:t>статье</w:t>
      </w:r>
      <w:r>
        <w:rPr>
          <w:rStyle w:val="InternetLink"/>
        </w:rPr>
        <w:fldChar w:fldCharType="end"/>
      </w:r>
    </w:p>
    <w:p>
      <w:pPr>
        <w:pStyle w:val="HTML"/>
        <w:rPr/>
      </w:pPr>
      <w:r>
        <w:fldChar w:fldCharType="begin"/>
      </w:r>
      <w:r>
        <w:rPr>
          <w:rStyle w:val="InternetLink"/>
          <w:rFonts w:eastAsia="Courier New"/>
        </w:rPr>
        <w:instrText xml:space="preserve"> HYPERLINK "issp://@CAB:D:|Database|MoEdu|Storage|Data.dir@/LIB022/z04377.htm" \l "P_2615"</w:instrText>
      </w:r>
      <w:r>
        <w:rPr>
          <w:rStyle w:val="InternetLink"/>
          <w:rFonts w:eastAsia="Courier New"/>
        </w:rPr>
        <w:fldChar w:fldCharType="separate"/>
      </w:r>
      <w:r>
        <w:rPr>
          <w:rStyle w:val="InternetLink"/>
          <w:rFonts w:eastAsia="Courier New"/>
        </w:rPr>
        <w:t xml:space="preserve"> </w:t>
      </w:r>
      <w:r>
        <w:rPr>
          <w:rStyle w:val="InternetLink"/>
          <w:rFonts w:eastAsia="Courier New"/>
        </w:rPr>
        <w:fldChar w:fldCharType="end"/>
      </w:r>
      <w:r>
        <w:rPr>
          <w:rStyle w:val="InternetLink"/>
        </w:rPr>
        <w:t>10</w:t>
      </w:r>
      <w:bookmarkEnd w:id="2"/>
      <w:r>
        <w:rPr/>
        <w:t>),   а   также   в   уставах    и    соответствующих    документа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пециализированных    учреждений    и   международных   организаци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нимающихся вопросами благополучия дете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я во   внимание,  что,  как  указано  в  Декларации  пра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бенка,  "ребенок,  ввиду его физической и  умственной  незрелост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уждается в специальной охране и заботе, включая надлежащую правов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щиту, как до, так и после рождения"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сылаясь на   положения   Декларации  о  социальных  и  правов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нципах,  касающихся защиты и  благополучия  детей,  особенно  пр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едаче  детей  на  воспитание  и  их усыновлении на национальном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ждународном уровнях,  Минимальных стандартных  правил  Организ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ъединенных  Наций,  касающихся  отправления правосудия в отно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совершеннолетних  ("Пекинские  правила")  и  Декларации  о  защит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енщин и детей в чрезвычайных обстоятельствах и в период вооруж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фликт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вая, что  во  всех  странах  мира  есть  дети,  живущие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ключительно трудных условиях,  и что такие дети нуждаются в особ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нимани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ывая должным  образом   важность   традиций   и   культур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енностей каждого народа для защиты и гармоничного развития ребенк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вая важность международного сотрудничества  для  улучш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ловий  жизни  детей  в каждой стране,  в частности в развивающих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ранах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ились о нижеследующ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Часть 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Статья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целей   настоящей   Конвенции   ребенком   является   кажд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еловеческое существо до достижения  18-летнего  возраста,  если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у,   применимому   к   данному   ребенку,   он   не   достига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вершеннолетия ран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татья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. Государства - участники уважают  и  обеспечивают  все  </w:t>
      </w:r>
      <w:r>
        <w:rPr>
          <w:shd w:fill="00FFFF" w:val="clear"/>
        </w:rPr>
        <w:t>права</w:t>
      </w:r>
      <w:r>
        <w:rPr/>
        <w:t>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редусмотренные    настоящей   </w:t>
      </w:r>
      <w:r>
        <w:rPr>
          <w:shd w:fill="00FFFF" w:val="clear"/>
        </w:rPr>
        <w:t>Конвенцией</w:t>
      </w:r>
      <w:r>
        <w:rPr/>
        <w:t xml:space="preserve">,   за   каждым   </w:t>
      </w:r>
      <w:r>
        <w:rPr>
          <w:shd w:fill="00FFFF" w:val="clear"/>
        </w:rPr>
        <w:t>ребенком</w:t>
      </w:r>
      <w:r>
        <w:rPr/>
        <w:t>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ходящимся в пределах их юрисдикции,  без какой-либо дискриминаци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зависимо от расы,  цвета кожи,  пола, языка, религии, полит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 иных  убеждений,  национального,  этнического  или  соци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исхождения,   имущественного   положения,  состояния  здоровья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ждения ребенка, его родителей или законных опекунов или каких-либ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ых обстоя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а - участники принимают все  необходимые  меры 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ения  защиты ребенка от всех форм дискриминации или наказ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 основе статуса,  деятельности,  выражаемых взглядов или убежде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бенка, родителей ребенка, законных опекунов или иных членов семь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Статья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о  всех  действиях  в  отношении  детей  независимо от тог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принимаются  они  государственными  или  частными  учреждениям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нимающимися    вопросами    социального    обеспечения,    судам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дминистративными  или  законодательными  органами,   первоочередн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нимание уделяется наилучшему обеспечению интересов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а - участники обязуются  обеспечить  ребенку  так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щиту и заботу,  которые необходимы для его благополучия,  приним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 внимание права и обязанности его родителей,  опекунов или  друг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ц,  несущих  за  него  ответственность  по закону,  и с этой цель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нимают все  соответствующие  законодательные  и  административ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а  -  участники  обеспечивают,  чтобы   учрежден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лужбы  и  органы,  ответственные  за  заботу о детях или их защиту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вечали нормам, установленным компетентными органами, в частности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сти  безопасности и здравоохранения и с точки зрения числен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пригодности их персонала, а также компетентного надз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Статья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а -    участники     принимают     все     необходим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ные,  административные  и  другие меры для осуществл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ав,  признанных в настоящей Конвенции.  В отношении экономических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циальных и культурных прав государства - участники принимают так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ры в максимальных рамках имеющихся у  них  ресурсов  и,  в  случа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обходимости, в рамках международного сотруднич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Статья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а -   участники   уважают   ответственность,  права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язанности  родителей  и,   в   соответствующих   случаях,   член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сширенной семьи или общины, как это предусмотрено местным обычае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екунов или  других  лиц,  несущих  по  закону  ответственность 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ребенка,   должным   образом   управлять  и  руководить  </w:t>
      </w:r>
      <w:r>
        <w:rPr>
          <w:shd w:fill="00FFFF" w:val="clear"/>
        </w:rPr>
        <w:t>ребенком</w:t>
      </w:r>
      <w:r>
        <w:rPr/>
        <w:t xml:space="preserve">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осуществление им признанных настоящей </w:t>
      </w:r>
      <w:r>
        <w:rPr>
          <w:shd w:fill="00FFFF" w:val="clear"/>
        </w:rPr>
        <w:t>Конвенцией</w:t>
      </w:r>
      <w:r>
        <w:rPr/>
        <w:t xml:space="preserve"> </w:t>
      </w:r>
      <w:r>
        <w:rPr>
          <w:shd w:fill="00FFFF" w:val="clear"/>
        </w:rPr>
        <w:t>прав</w:t>
      </w:r>
      <w:r>
        <w:rPr/>
        <w:t xml:space="preserve"> и делать это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соответствии с развивающимися способностями </w:t>
      </w:r>
      <w:r>
        <w:rPr>
          <w:shd w:fill="00FFFF" w:val="clear"/>
        </w:rPr>
        <w:t>ребенка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Статья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 -  участники признают,  что каждый ребенок име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отъемлемое право на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а  - участники обеспечивают в максимально возмож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епени выживание и здоровое развитие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Статья 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бенок регистрируется сразу же после рождения  и  с  момен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ждения имеет право на имя и на приобретение гражданства,  а такж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колько это возможно,  право знать своих родителей и право  на  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а - участники обеспечивают осуществление  этих пра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 соответствии  с их национальным законодательством и выполнение 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язательств согласно  соответствующим  международным  документам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той  области,  в частности в случае,  если бы иначе ребенок не имел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раждан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Статья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- участники обязуются уважать  право  ребенка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хранение   своей  индивидуальности,  включая  гражданство,  имя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емейные  связи,  как   предусматривается   законом,   не   допуск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тивозаконного вмеш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Если ребенок незаконно  лишается  части  или  всех  элемент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оей  индивидуальности,  государства  -  участники обеспечивают е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обходимую  помощь  и  защиту  для  скорейшего  восстановления  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дивидуа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Статья 9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3" w:name="P_2255"/>
      <w:bookmarkEnd w:id="3"/>
      <w:r>
        <w:rPr>
          <w:rFonts w:eastAsia="Courier New"/>
        </w:rPr>
        <w:t xml:space="preserve">     </w:t>
      </w:r>
      <w:r>
        <w:rPr/>
        <w:t>1. Государства   -  участники  обеспечивают,  чтобы  ребенок  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лучался со своими родителями вопреки их желанию,  за  исключени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лучаев,  когда  компетентные  органы,  согласно  судебному решению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ределяют в соответствии с применимым законом  и  процедурами,  чт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кое  разлучение  необходимо  в наилучших интересах ребенка.  Так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ределение может оказаться необходимым в том  или  ином  конкретн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лучае,  например,  когда родители жестоко обращаются с ребенком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  заботятся  о  нем  или  когда  родители  проживают  раздельно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обходимо принять решение относительно места проживания ребенка.</w:t>
      </w:r>
    </w:p>
    <w:p>
      <w:pPr>
        <w:pStyle w:val="HTML"/>
        <w:rPr/>
      </w:pPr>
      <w:bookmarkStart w:id="4" w:name="P_24C8"/>
      <w:bookmarkEnd w:id="4"/>
      <w:r>
        <w:rPr>
          <w:rFonts w:eastAsia="Courier New"/>
        </w:rPr>
        <w:t xml:space="preserve">     </w:t>
      </w:r>
      <w:r>
        <w:rPr/>
        <w:t>2. В ходе любого разбирательства  в  соответствии  с  пунктом  1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 статьи  всем  заинтересованным  сторонам  предоставляет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зможность участвовать в  разбирательстве  и  излагать  свои  точ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а  -  участники  уважают  право  ребенка,   котор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лучается   с   одним   или  обоими  родителями,  поддерживать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гулярной основе  личные  отношения  и  прямые  контакты  с  обои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дителями,  за исключением случая, когда это противоречит наилучш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тересам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тех случаях, когда такое разлучение вытекает из какого-либ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шения,  принятого государством - участником, например, при арест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юремном заключении, высылке, депортации или смерти (включая смерть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упившую по любой причине во  время  нахождения  данного  лица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едении  государства) одного или обоих родителей или ребенка,  так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о - участник предоставляет родителям,  ребенку  или,  ес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то  необходимо,  другому  члену  семьи  по  их  просьбе необходим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формацию в отношении местонахождения отсутствующего члена (членов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емьи,   если  предоставление  этой  информации  не  наносит  ущерб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лагосостоянию  ребенка.  Государства  -  участники   в   дальнейш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ивают,  чтобы  представление  такой  просьбы  само по себе 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водило к неблагоприятным последствиям для  соответствующего  лиц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лиц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 соответствии  с  обязательством государств - участников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issp://@CAB:D:|Database|MoEdu|Storage|Data.dir@/lib040/z07940.htm" \l "P_2255%23P_22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1 статьи 9</w:t>
      </w:r>
      <w:r>
        <w:rPr>
          <w:rStyle w:val="InternetLink"/>
        </w:rPr>
        <w:fldChar w:fldCharType="end"/>
      </w:r>
      <w:r>
        <w:rPr/>
        <w:t xml:space="preserve"> заявления ребенка или его  родителей  на  въезд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о - участник или выезд из него с целью воссоединения семь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лжны  рассматриваться  государствами  -  участниками   позитивны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уманным  и  оперативным  образом.  Государства  -  участники  дале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ивают,  чтобы представление  такой  просьбы  не  приводило 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благоприятным последствиям для заявителей и членов из сем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ебенок,   родители   которого    проживают    в    различ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ах,  имеет  право  поддерживать  на регулярной основе, 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ключением особых обстоятельств, личные отношения и прямые контакт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обоими родителями.  С этой целью и в соответствии с обязательств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государств - участников по </w:t>
      </w:r>
      <w:r>
        <w:fldChar w:fldCharType="begin"/>
      </w:r>
      <w:r>
        <w:rPr>
          <w:rStyle w:val="InternetLink"/>
        </w:rPr>
        <w:instrText xml:space="preserve"> HYPERLINK "issp://@CAB:D:|Database|MoEdu|Storage|Data.dir@/lib040/z07940.htm" \l "P_24C8%23P_24C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2 статьи 9</w:t>
      </w:r>
      <w:r>
        <w:rPr>
          <w:rStyle w:val="InternetLink"/>
        </w:rPr>
        <w:fldChar w:fldCharType="end"/>
      </w:r>
      <w:r>
        <w:rPr/>
        <w:t xml:space="preserve"> государства - участни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важают право ребенка и его родителей покидать любую страну, включ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ою собственную,  и возвращаться в свою страну.  В отношении  пра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кидать  любую  страну  действуют  только такие ограничения,  как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ы  законом  и  необходимы   для   охраны   государствен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зопасности,  общественного  порядка  (ordre public),  здоровья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равственности населения или прав и свобод других лиц и совместимы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знанными в настоящей Конвенции другими прав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  -   участники   принимают  меры  для  борьбы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законным перемещением и невозвращением детей из-за гран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  этой  целью государства - участники содействуют заключ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вусторонних  или  многосторонних  соглашений  или  присоединению 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йствующим соглашени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 -  участники  обеспечивают  ребенку,  способно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формулировать свои собственные взгляды, право свободно выражать э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згляды  по  всем вопросам,  затрагивающим ребенка,  причем взгляд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бенка уделяется должное внимание  в  соответствии  с  возрастом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релостью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 этой целью ребенку, в частности, представляется возможнос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ыть  заслушанным  в  ходе  любого  судебного  или административ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бирательства,  затрагивающего ребенка, либо непосредственно, либ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ерез   представителя   или   соответствующий   орган   в   порядк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усмотренном      процессуальными      нормами      национа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5" w:name="P_337D"/>
      <w:bookmarkEnd w:id="5"/>
      <w:r>
        <w:rPr>
          <w:rFonts w:eastAsia="Courier New"/>
        </w:rPr>
        <w:t xml:space="preserve">                             </w:t>
      </w:r>
      <w:r>
        <w:rPr/>
        <w:t>Статья 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бенок имеет право свободно выражать свое мнение;  это прав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ключает свободу искать,  получать и передавать  информацию  и  иде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юбого рода независимо от границ,  в устной, письменной или печат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орме,  в форме произведений искусства или с помощью других  средст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 выбору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уществление  этого  права  может   подвергаться   некотор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граничениям,  однако  этими  ограничениями  могут  быть  только  т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граничения, которые предусмотрены законом и которые необходи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) для уважения прав и репутации других лиц; ил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) для охраны государственной  безопасности,  или  обществе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рядка (ordre public),  или здоровья, или нравственности насе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 -  участники  уважают  право  ребенка на свобод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ысли, совести и рели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а - участники уважают права и обязанности родител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в соответствующих случаях законных опекунов руководить  ребенком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ении  его  права  методом,  согласующимся  с развивающими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пособностями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вобода исповедовать свою религию или веру может подвергать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лько таким ограничениям,  которые установлены законом и необходим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ля  охраны  государственной  безопасности,  общественного  порядк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равственности и здоровья  населения  или  защиты  основных  прав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обод других ли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 -  участники  признают  право ребенка на свобод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ссоциации и свободу мирных собр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отношении осуществления данного права не могут применять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кие-либо   ограничения,   кроме   тех,   которые   применяются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ии  с  законом  и  которые  необходимы  в  демократическ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ществе в интересах государственной безопасности  или  обществен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зопасности,  общественного порядка (ordre public), охраны здоровь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нравственности населения или защиты прав и свобод других ли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и один ребенок не  может  быть  объектом  произвольного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законного вмешательства в осуществление его права на личную жизнь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емейную жизнь,  неприкосновенность жилища или тайну корреспонден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незаконного посягательства на его честь и репу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ебенок имеет право на защиту закона от  такого вмешатель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посяг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а -  участники  признают  важную роль средств массов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формации и обеспечивают,  чтобы ребенок имел доступ к информации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териалам  из  различных  национальных  и международных источник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обенно к таким информации  и  материалам,  которые  направлены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действие социальному, духовному и моральному благополучию, а такж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доровому физическому и психическому развитию ребенка.  С этой цель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а - участни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) поощряют  средства  массовой  информации  к   распростран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формации  и  материалов,  полезных  для  ребенка  в  социальном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ультурном отношениях и в духе </w:t>
      </w:r>
      <w:r>
        <w:fldChar w:fldCharType="begin"/>
      </w:r>
      <w:r>
        <w:rPr>
          <w:rStyle w:val="InternetLink"/>
        </w:rPr>
        <w:instrText xml:space="preserve"> HYPERLINK "issp://@CAB:D:|Database|MoEdu|Storage|Data.dir@/lib040/z07940.htm" \l "P_7A80%23P_7A8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9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) поощряют  международное  сотрудничество в области подготовк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мена и распространения такой информации и материалов  из различ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ультурных, национальных и международных источ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) поощряют выпуск и распространение детской литератур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) поощряют  средства  массовой  информации  к  уделению особ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нимания языковым потребностям ребенка,  принадлежащего к какой-либ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руппе меньшинств или коренному насел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e) поощряют разработку надлежащих принципов  защиты  ребенка  о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формации и материалов,  наносящих вред его благополучию,  учитыв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оложения </w:t>
      </w:r>
      <w:r>
        <w:fldChar w:fldCharType="begin"/>
      </w:r>
      <w:r>
        <w:rPr>
          <w:rStyle w:val="InternetLink"/>
        </w:rPr>
        <w:instrText xml:space="preserve"> HYPERLINK "issp://@CAB:D:|Database|MoEdu|Storage|Data.dir@/lib040/z07940.htm" \l "P_337D%23P_337D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 13</w:t>
      </w:r>
      <w:r>
        <w:rPr>
          <w:rStyle w:val="InternetLink"/>
        </w:rPr>
        <w:fldChar w:fldCharType="end"/>
      </w:r>
      <w:r>
        <w:rPr/>
        <w:t xml:space="preserve"> и 1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- участники предпринимают все возможные  усилия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му,   чтобы  обеспечить  признание  принципа  общей  и  одинаков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ветственности обоих родителей за воспитание  и  развитие  ребенка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дители  или  в  соответствующих  случаях  законные  опекуны  несу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новную ответственность за воспитание и развитие ребенка. Наилучш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тересы ребенка являются предметом их основной з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целях гарантии и содействия осуществлению  прав, излож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настоящей Конвенции, государства - участники оказывают родителям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ным  опекунам  надлежащую  помощь  в   выполнении   ими   сво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язанностей  по  воспитанию  детей  и  обеспечивают  развитие  се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тски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а  -  участники  принимают все необходимые меры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ения того, чтобы дети, родители которых работают, имели прав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ьзоваться  предназначенными  для  них  службами и учреждениями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ходу за деть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1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  -   участники   принимают    все    необходим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ные, административные, социальные и просветительные мер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целью защиты ребенка от всех форм физического или психолог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илия,  оскорбления  или  злоупотребления,  отсутствия  заботы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брежного обращения,  грубого обращения или  эксплуатации,  включ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ексуальное злоупотребление, со стороны родителей, законных опекун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любого другого лица, заботящегося о ребен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Такие   меры   защиты,   в   случае  необходимости,  включаю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ффективные процедуры для разработки  социальных  программ  с  цель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оставления необходимой поддержки ребенку и лицам,  которые о н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ботятся,  а также для осуществления других форм  предупреждения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явления,   сообщения,  передачи  на  рассмотрение,  расследовани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чения и последующих мер в связи со случаями жестокого  обращения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бенком,  указанными  выше,  а также,  в случае необходимости, 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збуждения судебной процеду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бенок,  который  временно  или   постоянно   лишен   сво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емейного   окружения   или  который  в  его  собственных  наилучш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тересах не может оставаться в  таком  окружении,  имеет  право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обую защиту и помощь, предоставляемые государ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а   -   участники   в   соответствии   со    свои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циональными  законами обеспечивают замену ухода за таким ребен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Такой  уход  может  включать,  в   частности,   передачу 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спитание,  "кафала" по исламскому праву, усыновление или, в случа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обходимости,  помещение в соответствующие учреждения по  уходу 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тьми. При рассмотрении вариантов замены необходимо должным образ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итывать желательность преемственности  воспитания  ребенка  и  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тническое происхождение,  религиозную и культурную принадлежность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дной язы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2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а -  участники,  которые  признали   и/или   разрешаю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уществование  системы  усыновления,  обеспечивают,  чтобы наилучш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тересы ребенка учитывались в первостепенном порядке, и он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) обеспечивают,  чтобы  усыновление  ребенка разрешалось тольк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петентными  властями,  которые  определяют   в   соответствии 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менимыми  законом  и  процедурами  и на основе всей относящейся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лу и  достоверной  информации,  что  усыновление  допустимо  ввид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туса  ребенка  относительно  родителей,  родственников и зако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екунов и что,  если требуется,  заинтересованные  лица  дали  св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ознанное  согласие  на  усыновление  на основе такой консультаци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ая может быть необходим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) признают,    что    усыновление   в   другой   стране   мож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ссматриваться  в  качестве  альтернативного   способа   ухода  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бенком,  если  ребенок  не  может  быть  передан на воспитание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мещен в семью,  которая могла бы  обеспечить  его  воспитание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ыновление,  и  если  обеспечение  какого-либо  подходящего ухода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ране происхождения ребенка является невозможны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) обеспечивают,  чтобы  в  случае  усыновления ребенка в друг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ране применялись такие же гарантии и нормы,  которые применяются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ношении усыновления внутри стра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) принимают все необходимые  меры  с  целью  обеспечения  тог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бы  в  случае  усыновления  в другой стране устройство ребенка 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водило к получению неоправданных  финансовых  выгод  связанным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тим лиц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e) содействуют в необходимых случаях достижению  целей настоя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тьи    путем    заключения    двусторонних    и    многосторонн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говоренностей  или  соглашений  и   стремятся   на   этой   основ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ить,  чтобы устройство ребенка в другой стране осуществлялос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петентными властями или орга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2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- участники принимают  необходимые  меры,  с  т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бы  обеспечить  ребенку,  желающему  получить  статус беженца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читающемуся беженцем в соответствии с применимым  международным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нутренним  правом  и  процедурами,  как  сопровождаемому,  так и 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провождаемому его родителями или любым  другим  лицом,  надлежащ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щиту  и  гуманитарную  помощь  в  пользовании применимыми правам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зложенными в настоящей Конвенции и других  международных документа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 правам человека или гуманитарных документов,  участниками котор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вляются указанные госуда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  этой  целью  государства  -  участники оказывают в случа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гда  они  считают  это  необходимым,  содействие   любым   усилия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     Объединенных    Наций    и    других    компетент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жправительственных     организаций     или     неправительств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й,  сотрудничающих  с Организацией Объединенных Наций,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щите такого ребенка и оказанию ему помощи и поиску  родителей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ругих  членов семьи любого ребенка - беженца,  с тем чтобы получи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формацию, необходимую для его воссоединения со своей семьей. В те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лучаях,  когда  родители  или  другие  члены  семьи  не  могут бы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йдены, этому ребенку предоставляется такая же защита, как и любо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ругому  ребенку,  по  какой-либо  причине  постоянно  или  времен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шенному  своего  семейного  окружения,  как  это  предусмотрено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Конвен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2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  -   участники  признают,  что  неполноценный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мственном или физическом отношении ребенок должен вести полноценн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достойную жизнь в условиях,  которые обеспечивают его достоинств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пособствуют его уверенности в себе и облегчают его активное участ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жизн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а - участники признают право неполноценного ребен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  особую  заботу  и  поощряют  и  обеспечивают  предоставление пр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ловии  наличия  ресурсов  имеющему  на   это   право   ребенку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ветственным  за  заботу  о нем помощи,  о которой подана просьба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ая соответствует состоянию ребенка и  положению  его  родител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других лиц, обеспечивающих заботу о ребен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признание  особых  нужд  неполноценного  ребенка  помощь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ии  с  пунктом  2  настоящей  статьи  предоставляется,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зможности,  бесплатно с учетом финансовых ресурсов  родителей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ругих   лиц,   обеспечивающих  заботу  о  ребенке,  и  имеет  цель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ение неполноценному ребенку эффективного доступа к  услугам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сти   образования,   профессиональной  подготовки,  медицин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служивания,  восстановления  здоровья,   подготовки   к   трудов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ятельности  и  доступа  к средствам отдыха таким образом,  котор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водит к наиболее полному,  по возможности,  вовлечению ребенка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циальную   жизнь  и  достижению  развития  его  личности,  включ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ультурное и духовное развитие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осударства  -  участники  способствуют в духе международ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трудничества  обмену   соответствующей   информацией   в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филактического здравоохранения и медицинского, психологического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ункционального лечения неполноценных детей, включая распростран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нформации    о    методах   реабилитации,   общеобразовательной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фессиональной подготовки, а также доступ к этой информации, с т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бы  позволить государствам - участникам улучшить свои возмож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знания и расширить свой опыт в этой области.  В этой связи  особ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нимание должно уделяться потребностям развивающихся стр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2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- участники признают право ребенка на пользова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иболее совершенными услугами системы здравоохранения  и средства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чения болезней и восстановления здоровья.  Государства - участник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ремятся обеспечить,  чтобы ни один ребенок  не  был  лишен  сво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ава на доступ к подобным услугам системы здравоохра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а  -  участники  добиваются  полного  осуществл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нного права и, в частности, принимают необходимые меры дл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) снижения уровней смертности младенцев и детской смер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) обеспечения  предоставления  необходимой медицинской помощи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храны здоровья всех  детей  с  уделением  первоочередного  вним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витию первичной медико-санитарн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) борьбы с болезнями  и  недоеданием,  в  том  числе  в  рамка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вичной медико-санитарной помощи, путем, среди прочего, примен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гкодоступной технологии и предоставления  достаточно  питатель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довольствия   и   чистой  питьевой  воды,  принимая  во  внима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асность и риск загрязнения окружающей сре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) предоставления  матерям надлежащих услуг по охране здоровья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родовой и послеродовой пери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e) обеспечения осведомленности всех слоев общества,  в част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дителей  и  детей,  о  здоровье  и  питании  детей,  преимущества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рудного  кормления,  гигиене,  санитарии  среды  обитания ребенка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упреждения несчастных случаев,  а также их доступа к образова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их поддержки в использовании таких зн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f) развития   просветительной   работы   и   услуг   в 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филактической медицинской помощи и планирования размера сем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а  -  участники  принимают  любые   эффективные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обходимые   меры   с   целью  упразднения  традиционной  практик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рицательно влияющей на здоровье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осударства  -  участники  обязуются  поощрять  международн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трудничество и  развивать  его  с  целью  постепенного  достиж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ного  осуществления  права,  признаваемого в настоящей статье.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той   связи   особое   внимания   должно   уделяться   потребностя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вивающихся стра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а -  участники  признают  право  ребенка,  помеще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петентными органами на попечение с целью ухода за ним, его защит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физического,  либо психического лечения, на периодическую оценк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ечения,  предоставляемого ребенку, и всех других условий, связа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 таким попечением о ребен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2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 -  участники  признают  за каждым ребенком прав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ьзоваться благами  социального  обеспечения,  включая  социальн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рахование,  и  принимают  необходимые  меры для достижения пол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ения  этого  права  в  соответствии   с   их   националь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Эти блага по  мере  необходимости  предоставляются  с  учет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еющихся   ресурсов   и   возможностей   ребенка   и  лиц,  несущ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ветственность за содержание ребенка,  а также  любых  соображени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язанных с получением благ ребенком от его им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2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 -  участники  признают  право каждого ребенка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ровень жизни,  необходимый для физического, умственного, духовног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равственного и социального развития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Родитель(и) или другие  лица,  воспитывающие  ребенка,  несу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новную   ответственность   за   обеспечение   в   пределах   сво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пособностей и финансовых возможностей  условий  жизни,  необходи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ля развития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а  -  участники  в  соответствии  с   национальны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ловиями и в пределах своих возможностей принимают необходимые мер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 оказанию помощи родителям и другим лицам,  воспитывающим детей,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ении  этого  права  и,  в  случае необходимости,  оказываю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атериальную помощь и поддерживают программы,  особенно в  отно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ения питанием, одеждой и жиль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осударства - участники принимают все  необходимые  меры 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ения восстановления содержания ребенка родителями или други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цами,  несущими финансовую ответственность за ребенка,  как внутр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а - участника, так и из-за рубежа. В частности, если лиц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сущее финансовую ответственность за ребенка, и ребенок проживают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ных    государствах,   государства   -   участники   способствую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соединению  к  международным  соглашениям  или  заключению  та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глашений,    а    также    достижению    других    соответствующ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говоренностей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6" w:name="P_7435"/>
      <w:bookmarkEnd w:id="6"/>
      <w:r>
        <w:rPr>
          <w:rFonts w:eastAsia="Courier New"/>
        </w:rPr>
        <w:t xml:space="preserve">                             </w:t>
      </w:r>
      <w:r>
        <w:rPr/>
        <w:t>Статья 2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  -   участники   признают   право   ребенка 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зование,  и  с целью постепенного достижения осуществления эт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ава на основе равных возможностей они, в част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) вводят бесплатное и обязательное начальное образ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) поощряют развитие различных форм  среднего  образования,  ка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щего,  так  и профессионального,  обеспечивают его доступность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сех  детей  и  принимают  такие  необходимые  меры,  как   введ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сплатного  образования  и  предоставление  в  случае необходим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инансов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) обеспечивают  доступность  высшего  образования  для  всех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нове способностей каждого с помощью всех необходим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) обеспечивают  доступность  информации  и материалов в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зования и профессиональной подготовки для всех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e) принимают  меры  по  содействию  регулярному посещению школ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нижению числа учащихся, покинувших шк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а  -  участники  принимают все необходимые меры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ения того, чтобы школьная дисциплина поддерживалась с помощь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тодов,  отражающих  уважение человеческого достоинства ребенка и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ии с настоящей Конвен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а  -  участники  поощряют и развивают международн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трудничество по вопросам,  касающимся образования,  в частности,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елью  содействия ликвидации невежества и неграмотности во всем мир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облегчения доступа  к  научно-техническим  знаниям  и  современ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тодам  обучения.  В  этой  связи  особое внимание должно уделять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требностям развивающихся стран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7" w:name="P_7A80"/>
      <w:bookmarkEnd w:id="7"/>
      <w:r>
        <w:rPr>
          <w:rFonts w:eastAsia="Courier New"/>
        </w:rPr>
        <w:t xml:space="preserve">                             </w:t>
      </w:r>
      <w:r>
        <w:rPr/>
        <w:t>Статья 2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- участники соглашаются в  том,  что  образова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бенка должно быть направлено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) развитие  личности,  талантов  и  умственных   и   физичес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пособностей ребенка в их самом полном объем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) воспитание уважения к правам человека и основным  свободам, 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кже  принципам,  провозглашенным в Уставе Организации Объедин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) воспитание  уважения  к  родителям  ребенка,  его  культур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мобытности,  языку и ценностям, к национальным ценностям страны,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ой   ребенок   проживает,   страны   его   происхождения   и  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ивилизациям, отличным от его собственн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) подготовку  ребенка к сознательной жизни в свободном обществ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духе понимания,  мира,  терпимости,  равноправия мужчин и женщин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ружбы   между   всеми   народами,   этническими,   национальными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лигиозными группами,  а также лицами из числа коренного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e) воспитание уважения к окружающей при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. Никакая часть настоящей статьи или </w:t>
      </w:r>
      <w:r>
        <w:fldChar w:fldCharType="begin"/>
      </w:r>
      <w:r>
        <w:rPr>
          <w:rStyle w:val="InternetLink"/>
        </w:rPr>
        <w:instrText xml:space="preserve"> HYPERLINK "issp://@CAB:D:|Database|MoEdu|Storage|Data.dir@/lib040/z07940.htm" \l "P_7435%23P_74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8</w:t>
      </w:r>
      <w:r>
        <w:rPr>
          <w:rStyle w:val="InternetLink"/>
        </w:rPr>
        <w:fldChar w:fldCharType="end"/>
      </w:r>
      <w:r>
        <w:rPr/>
        <w:t xml:space="preserve"> не толкуется как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граничивающая  свободу  отдельных  лиц  и органов создавать учеб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ведения  и  руководить  ими  при  условии  постоянного  соблюд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нципов,  изложенных  в  пункте  1 настоящей статьи,  и выполн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бования о  том,  чтобы  образование,  даваемое  в  таких  учеб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ведениях,  соответствовало минимальным нормам,  которые могут бы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становлены государ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х государствах,  где существуют этнические,  религиозные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языковые меньшинства или лица из числа коренного населения, ребенку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надлежащему к таким  меньшинствам  или  коренному  населению,  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жет быть отказано в праве совместно с другими членами своей групп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ьзоваться своей культурой,  исповедовать свою религию и исполня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ее обряды, а также пользоваться родным язы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3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 -  участники  признают  право ребенка на отдых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суг,  право участвовать в играх  и  развлекательных  мероприятиях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ующих  его  возрасту,  и свободно участвовать в культур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жизни и заниматься искус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а  -  участники уважают и поощряют право ребенка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сестороннее участие в культурной и творческой жизни  и  содействую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оставлению  соответствующих и равных возможностей для культур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творческой деятельности, досуга и отды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3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- участники признают право ребенка на  защиту  о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кономической  эксплуатации  и  от выполнения любой работы,  котор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жет  представлять  опасность  для   его   здоровья   или   служи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пятствием  в  получении  им образования,  либо наносить ущерб 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доровью  и  физическому,  умственному,  духовному,   моральному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циальному развит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а   -    участники    принимают    законодательные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дминистративные   и   социальные  меры,  а  также  меры  в  обла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зования,  с тем чтобы обеспечить осуществление настоящей стать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 этих  целях,  руководствуясь  соответствующими положениями друг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ждународных документов, государства - участники, в част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) устанавливают  минимальный  возраст  или минимальные возраст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ля приема на рабо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) определяют   необходимые   требования   о   продолжитель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бочего дня и условиях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) предусматривают  соответствующие  виды  наказания  или друг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анкции для обеспечения эффективного осуществления настоящей стать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3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а - участники принимают все необходимые  меры, включ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ные,  административные и социальные меры, а также меры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ласти образования,  с тем  чтобы  защитить  детей  от  незакон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потребления  наркотических средств и психотропных веществ,  как он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ределены в соответствующих международных договорах, и не допусти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ьзования  детей  в противозаконном производстве таких веществ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орговле и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3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а - участники обязуются защищать ребенка от  всех фор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ексуальной  эксплуатации  и  сексуального совращения.  В этих целя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а - участники,  в  частности,  принимают  на  национальн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вустороннем  и  многостороннем  уровнях  все  необходимые  меры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отвращ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) склонения   или   принуждения   ребенка  к  любой  незакон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ексуальн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) использования  в целях эксплуатации детей в проституции или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ругой незаконной сексуальной практи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) использования  в  целях  эксплуатации  детей  в порнографии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рнографических материал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3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а - участники принимают на  национальном, двусторонн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 многостороннем  уровнях  все  необходимые меры для предотвращ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хищения детей,  торговли детьми или их контрабанды в любых целях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любой фор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3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а -  участники  защищают  ребенка  от всех других фор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ксплуатации, наносящих ущерб любому аспекту благосостояния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3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а - участники обеспечивают, чтоб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) ни один ребенок не был подвергнут пыткам или другим жестоки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есчеловечным  или  унижающим  достоинство   видам   обращения 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казания. Ни смертная казнь, ни пожизненное тюремное заключение, 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усматривающее  возможности  освобождения,  не   назначаются   з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ступления, совершенные лицами моложе 18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) ни  один  ребенок  не  был  лишен  свободы   незаконным   и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извольным  образом.  Арест,  задержание  или  тюремное заключ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бенка  осуществляются  согласно  закону  и  используются  лишь 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честве  крайней  меры  и  в  течение  как  можно  более  корот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ующего периода време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) каждый   лишенный   свободы   ребенок   пользовался  гуман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щением и уважением  неотъемлемого  достоинства  его  личности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етом потребностей лиц его возраста.  В частности,  каждый лишенн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ободы ребенок должен быть отделен  от  взрослых,  если  только  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читается,  что  в  наилучших  интересах  ребенка  этого  делать  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ледует,  и иметь право поддерживать связь  со  своей  семьей  пут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еписки и свиданий, за исключением особых обстоятель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) каждый   лишенный   свободы    ребенок    имел    право  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езамедлительный  доступ к правовой и другой соответствующей помощ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 также право оспаривать законность лишения его свободы  перед суд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 другим  компетентным,  независимым  и беспристрастным органом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аво на безотлагательное принятие ими решения  в  отношении  люб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акого процессуального действ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3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   -    участники    обязуются    уважать   норм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ждународного  гуманитарного  права,  применимые  к  ним  в  случа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оруженных  конфликтов и имеющие отношение к детям,  и обеспечива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х соблю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а  -  участники  принимают  все  возможные меры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ения того,  чтобы лица,  не достигшие 15-летнего возраста, н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нимали прямого участия в военных действ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а -  участники  воздерживаются  от  призыва  люб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ца,   не   достигшего   15-летнего  возраста,  на  службу  в  сво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оруженные силы.  При вербовке из числа лиц,  достигших  15-летн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зраста,  но  которым  еще  не  исполнилось  18 лет,  государства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астники  стремятся  отдавать  предпочтение  лицам  более  старш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зра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огласно своим обязательствам по международному гуманитарно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аву,   связанным   с   защитой  гражданского  населения  во  врем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оруженных конфликтов,  государства - участники обязуются принима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се   возможные   меры  с  целью  обеспечения  защиты  затрагиваем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оруженным конфликтом детей и ухода за ни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3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а - участники принимают все необходимые меры для тог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тобы  содействовать физическому и психологическому восстановлению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циальной реинтеграции ребенка,  являющегося жертвой:  любых  вид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небрежения,  эксплуатации  и  злоупотребления,  пыток  или  люб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ругих  жестоких,  бесчеловечных  или  унижающих  достоинство  вид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щения,    наказания    или    вооруженных    конфликтов.   Так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сстановление и  реинтеграция  должны  осуществляться  в  условиях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ивающих здоровье, самоуважение и достоинство ребе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4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 -  участники  признают  право  каждого  ребенк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й,  как   считается,   нарушил   уголовное   законодательств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виняется  или  признается  виновным  в  его  нарушении,  на  так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щение,  которое  способствует   развитию   у   ребенка   чувств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стоинства и значимости, укрепляет в нем уважение к правам челове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основным свободам других и при котором учитывается возраст ребенк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желательность содействия его реинтеграции и выполнению им полез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оли в общ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этих целях и принимая во внимание соответствующие полож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ждународных документов,  государства  -  участники,  в  частност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ивают, чтоб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) ни   один   ребенок   не   считался   нарушившим    уголовн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ство,  не  обвинялся  и  не  признавался  виновным в 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рушении по причине  действия  или  бездействия,  которые  не  бы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прещены   национальным   или  международным  правом  во  время  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вер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) каждый  ребенок,  который,  как считается,  нарушил уголовн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ство или обвиняется в его  нарушении,  имел  по  меньш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ере следующие гарант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 презумпция невиновности,  пока  его  вина  не  будет  доказан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огласно зако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 незамедлительное и  непосредственное  информирование  его  об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бвинениях против него и,  в случае необходимости, через е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одителей или  законных  опекунов  и  получение  правовой 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ругой  необходимой  помощи  при  подготовке и осуществлен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воей защи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i безотлагательное   принятие   решения   по  рассматриваемому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вопросу компетентным,  независимым и беспристрастным органом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ли   судебным  органом  в  ходе  справедливого  слушания  в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оответствии с законом в присутствии  адвоката  или  другог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оответствующего    лица    и,   если   это   не   считаетс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отиворечащим наилучшим интересам ребенка,  в частности,  с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учетом его возраста или положения его родителей или законны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пеку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v свобода  от  принуждения  к  даче свидетельских показаний ил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изнанию вины; изучение показаний свидетелей обвинения либ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амостоятельно,  либо  при  помощи  других лиц и обеспече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авноправного  участия  свидетелей  защиты  и  изучения   и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оказ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 если    считается,    что    ребенок     нарушил     уголовно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законодательство,    повторное    рассмотрение   вышестоящим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омпетентным,  независимым  и  беспристрастным  органом  ил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судебным  органом согласно закону соответствующего решения 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любых принятых в этой связи ме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i бесплатная  помощь  переводчика,  если  ребенок  не  понимает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используемого языка или не говорит на н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ii полное   уважение   его   личной   жизни   на  всех  стадия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азбир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а  - участники стремятся содействовать установл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в,  процедур,  органов и учреждений,  имеющих непосредственн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ношение  к  детям,  которые,  как  считается,  нарушили  уголовн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конодательство,  обвиняются  или  признаются   виновными   в   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рушении, и в част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) установлению  минимального  возраста,  ниже   которого   де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читаются неспособными нарушить уголовное законодатель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) в случае  необходимости  и  желательности,  принятию  мер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ращению    с    такими    детьми   без   использования   судебн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бирательства при  условии  полного  соблюдения  прав  человека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авовых гаран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еобходимо наличие таких  различных  мероприятий,  как  уход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ожение  об  опеке и надзоре,  консультативные услуги,  назнач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ытательного   срока,    воспитание,    программы    обучения 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фессиональной подготовки и другие формы ухода,  заменяющие уход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реждениях,  с  целью  обеспечения  такого  обращения  с  ребенко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ое соответствовало бы его благосостоянию, а также его положен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характеру преступ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4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что в настоящей  Конвенции  не  затрагивает  любых  положени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е  в большей степени способствуют осуществлению прав ребенка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огут содержа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) в законе государства - участника; ил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) в  нормах  международного  права,  действующих  в   отнош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нного государ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Часть 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4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а -   участники   обязуются,  используя  надлежащие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йственные средства,  широко информировать о принципах и положения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венции как взрослых, так и де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4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целях рассмотрения прогресса,  достигнутого государствами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астниками в выполнении обязательств,  принятых  в  соответствии 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настоящей </w:t>
      </w:r>
      <w:r>
        <w:rPr>
          <w:shd w:fill="00FFFF" w:val="clear"/>
        </w:rPr>
        <w:t>Конвенцией</w:t>
      </w:r>
      <w:r>
        <w:rPr/>
        <w:t xml:space="preserve">, учреждается Комитет по </w:t>
      </w:r>
      <w:r>
        <w:rPr>
          <w:shd w:fill="00FFFF" w:val="clear"/>
        </w:rPr>
        <w:t>правам</w:t>
      </w:r>
      <w:r>
        <w:rPr/>
        <w:t xml:space="preserve"> </w:t>
      </w:r>
      <w:r>
        <w:rPr>
          <w:shd w:fill="00FFFF" w:val="clear"/>
        </w:rPr>
        <w:t>ребенка</w:t>
      </w:r>
      <w:r>
        <w:rPr/>
        <w:t>, котор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полняет функции, предусматриваемые ни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омитет  состоит  из  десяти  экспертов,  обладающих высоки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равственными качествами и  признанной  компетентностью  в  области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хватываемой   настоящей   Конвенцией.   Члены  Комитета  избирают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ами - участниками из числа своих  граждан  и  выступают 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чном    качестве,    причем   уделяется   внимание   справедливо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еографическому распределению, а также главным правовым систем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Члены   Комитета  избираются  тайным  голосованием  из  числ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несенных в список  лиц,  выдвинутых  государствами  -  участникам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ждое  государство  -  участник  может выдвинуть одно лицо из числ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воих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ервоначальные  выборы  в  Комитет  проводятся не позднее ч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ерез шесть месяцев со дня вступления в силу настоящей  Конвенции, 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последствии - один раз в два года. По крайней мере за четыре месяц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 дня каждых выборов Генеральный секретарь Организации Объедин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ций обращается к государствам - участникам с письмом, предлагая 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ставить  свои  кандидатуры  в  течение   двух   месяцев.   Зат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енеральный  секретарь  составляет  в алфавитном порядке список все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двинутых таким образом лиц с указанием  государств  -  участник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торые выдвинули этих лиц,  и представляет этот список государств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 участникам настоящей Конв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ыборы  проводятся  на  совещаниях  государств  - участников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зываемых  Генеральным   секретарем   в   Центральных   учреждения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 Объединенных Наций.  На этих совещаниях,  на которых дв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ти государств - участников составляют кворум, избранными в соста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итета  являются  те кандидаты,  которые получили наибольшее числ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лосов  и   абсолютное   большинство   голосов   присутствующих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аствующих в голосовании представителей государств - учас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Члены Комитета избираются на четырехлетний  срок.  Они  имею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аво   быть   переизбранными  в  случае  повторного  выдвижения  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андидатур.  Срок  полномочий  пяти  членов,  избираемых  на  перв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борах,  истекает  в  конце  двухлетнего периода;  немедленно посл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вых  выборов  имена  этих  пяти  членов  определяются  по  жреби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седателем совещ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случае смерти  или  выхода  в  отставку  какого-либо  чле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итета  или  если  он  или она по какой-либо иной причине не мож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лее исполнять обязанности члена Комитета,  государство - участник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ыдвинувшее  данного  члена Комитета,  назначает другого эксперта из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числа  своих  граждан  на  оставшийся  срок  при  условии  одобр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ит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Комитет устанавливает свои собственные правила процед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Комитет избирает своих должностных лиц на двухлетний с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Сессии  Комитета,  как  правило,  проводятся  в  Централь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реждениях   Организации   Объединенных  Наций  или  в  любом  ино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ходящем месте,  определенном  Комитетом.  Комитет,  как  правило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водит  свои  сессии  ежегодно.  Продолжительность сессии Комит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пределяется  и  при  необходимости  пересматривается  на  совеща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  -  участников  настоящей Конвенции при условии одобр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енеральной Ассамбле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Генеральный   секретарь   Организации   Объединенных   Нац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оставляет  необходимый  персонал  и  материальные  средства 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ффективного  осуществления Комитетом своих функций в соответствии с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Конвен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Члены  Комитета,  учрежденного  в  соответствии  с настоя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венцией,    получают    утверждаемое    Генеральной    Ассамбле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ознаграждение из средств Организации Объединенных Наций в порядке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 условиях, устанавливаемых Генеральной Ассамблеей.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8" w:name="P_BCBA"/>
      <w:bookmarkEnd w:id="8"/>
      <w:r>
        <w:rPr>
          <w:rFonts w:eastAsia="Courier New"/>
        </w:rPr>
        <w:t xml:space="preserve">                             </w:t>
      </w:r>
      <w:r>
        <w:rPr/>
        <w:t>Статья 4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а - участники обязуются представлять Комитету через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енерального  секретаря  Организации  Объединенных  Наций  доклады 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нятых ими мерах по закреплению признанных в Конвенции  прав  и  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грессе, достигнутом в осуществлении этих пра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) в течение двух лет после  вступления  Конвенции  в  силу  дл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ующего государства - участн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) впоследствии через каждые пять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 докладах,   представляемых  в  соответствии  с  настоя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тьей,  указываются факторы и затруднения,  если таковые  имеютс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лияющие  на степень выполнения обязательств по настоящей Конвенции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клады  также  содержат  достаточную  информацию,   с   тем   чтоб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еспечить  Комитету  полное  понимание  действия Конвенции в дан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р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у - участнику, представившему Комитету всесторонн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воначальный доклад,  нет необходимости  повторять  в  последующ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кладах,  представляемых  в  соответствии с пунктом 1 "b" настоя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тьи, ранее изложенную основную информ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митет   может   запрашивать   у   государств  -  участнико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полнительную  информацию,   касающуюся   осуществления   настоя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в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оклады  о  деятельности  Комитета  один  раз  в   два   год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ставляются Генеральной Ассамблее через посредство Эконом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Социального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Государства  - участники обеспечивают широкую гласность сво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кладов в своих собственных стран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4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целью способствовать эффективному  осуществлению  Конвенции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ощрять   международное   сотрудничество  в  области,  охватываем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стоящей Конвенци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) специализированные   учреждения,   Детский  фонд  Организ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ъединенных Наций и другие органы  Организации  Объединенных  Нац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праве   быть   представленными   при   рассмотрении   вопросов   об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уществлении таких положений настоящей Конвенции,  которые входят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феру  их  полномочий.  Комитет  может предложить специализирован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реждениям,  Детскому фонду Организации Объединенных Наций и друг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мпетентным   органам,   когда   он   считает  это  целесообразны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ставить   заключение   экспертов   относительно    осуществл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венции в тех областях,  которые входят в сферу их соответствующ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лномочий. Комитет может предложить специализированным учреждениям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тскому  фонду  Организации  Объединенных  Наций  и  другим органа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 Объединенных Наций представить доклады  об осуществлен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венции в областях, входящих в сферу их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) Комитет препровождает, когда он считает это целесообразным,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пециализированные учреждения, Детский фонд Организации Объедин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ций и  другие  компетентные  органы  любые  доклады  государств  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участников,  в которых содержится просьба о технической консульт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и помощи или указывается на потребность в этом,  а также замеча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 предложения  Комитета,  если таковые имеются,  относительно так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осьб или указ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) Комитет  может рекомендовать Генеральной Ассамблее предложи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енеральному  секретарю  провести  от  ее  имени   исследования 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дельным вопросам, касающимся прав ребе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) Комитет  может  вносить  предложения  и  рекомендации  общ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арактера,  основанные  на информации,  получаемой в соответствии с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issp://@CAB:D:|Database|MoEdu|Storage|Data.dir@/lib040/z07940.htm" \l "P_BCBA%23P_BCBA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 44  и  45</w:t>
      </w:r>
      <w:r>
        <w:rPr>
          <w:rStyle w:val="InternetLink"/>
        </w:rPr>
        <w:fldChar w:fldCharType="end"/>
      </w:r>
      <w:r>
        <w:rPr/>
        <w:t xml:space="preserve">  настоящей  Конвенции.   Такие   предложения 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комендации     общего     характера     препровождаются     любому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интересованному государству - участнику и  сообщаются  Генераль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ссамблее наряду с замечаниями государств - участников, если таков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ме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Часть II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4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ая Конвенция   открыта   для    подписания    ее    все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4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ая Конвенция    подлежит   ратификации.   Ратификацион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рамоты  сдаются  на  хранение  Генеральному  секретарю  Организ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ъединенных На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4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ая Конвенция  открыта  для  присоединения  к  ней  люб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а.  Документы  о   присоединении   сдаются   на   хранени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енеральному секретарю Организации Объединенных На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4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ая  Конвенция  вступает в силу на тридцатый день посл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ты  сдачи   на   хранение   Генеральному   секретарю   Организ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ъединенных Наций двадцатой ратификационной грамоты или документа 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соедин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ля   каждого  государства,  которое  ратифицирует  настоящ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венцию или присоединяется к ней после сдачи на хранение двадцат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тификационной  грамоты  или  документа о присоединении,  настоящ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венция вступает в  силу  на  тридцатый  день  после  сдачи  таки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ом на хранение его ратификационной грамоты или документа 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соедин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5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Любое государство -  участник  может  предложить  поправку  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ставить   ее  Генеральному  секретарю  Организации  Объедине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ций.  Генеральный  секретарь  затем   препровождает   предложенн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правку государствам - участникам с просьбой указать, высказывают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  они  за  созыв  конференции  государств  -  участников  с  цель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ссмотрения  этих предложений и проведения по ним голосования. Есл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 течение четырех месяцев,  начиная  с  даты  такого  сообщения,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райней  мере одна треть государств - участников выскажется за так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ференцию,  Генеральный секретарь  созывает  эту  конференцию  под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эгидой  Организации  Объединенных  Наций.  Любая поправка,  принята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большинством государств - участников, присутствующих и участвующих в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лосовании   на   этой   конференции,   представляется  Генераль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ссамблее на утвер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правка,  принятая  в  соответствии  с  пунктом  1 настоя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татьи,  вступает в силу по утверждении  ее  Генеральной  Ассамбле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  Объединенных  Наций  и  принятия  ее большинством в дв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трети государств - учас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гда  поправка вступает в силу,  она становится обязатель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ля тех государств - участников,  которые ее приняли,  а для  други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  -  участников остаются обязательными положения настоя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венции и любые предшествующие поправки, которые ими приня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5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енеральный секретарь Организации Объединенных Наций получа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    рассылает   всем   государствам   текст   оговорок,   сделанных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ами в момент ратификации или присоеди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говорка,   несовместимая   с  целями  и  задачами  настояще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венции,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говорки    могут    быть   сняты   в   любое   время   пут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ующего уведомления,  направленного Генеральному  секретар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 Объединенных Наций,  который затем сообщает об этом все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осударствам. Такое уведомление вступает в силу со дня его получени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енеральным секретар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5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ое государство   -  участник  может  денонсировать  настоящую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нвенцию  путем  письменного  уведомления  Генерального   секретар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рганизации  Объединенных  Наций.  Денонсация  вступает  в  силу  п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течении  одного  года  после  получения  уведомления   Генераль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екретар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5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еральный секретарь Организации Объединенных Наций назначается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епозитарием настоящей Конвен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тья 5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линник настоящей Конвенции,  английский, арабский, испанский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итайский,  русский  и  французский  тексты  которой  являются равн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утентичными, сдается на хранение Генеральному секретарю Организаци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бъединенных Н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достоверение     чего      нижеподписавшиеся      полномочны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ставители,   должным   образом   на   то  уполномоченные  своим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ответствующими правительствами, подписали настоящую Конвенц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* *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венция одобрена Генеральной Ассамблеей ООН 20 ноября 1989 г.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дписана от имени СССР 26 января 1990 г.,  ратифицирована Верховным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ветом СССР 13  июня  1990  г.  Ратификационная  грамота  сдана 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хранение Генеральному секретарю ООН 16 августа 1990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нвенция вступила в силу для СССР 15 сентября 1990 г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37:00Z</dcterms:created>
  <dc:creator>Учитель</dc:creator>
  <dc:description/>
  <dc:language>en-US</dc:language>
  <cp:lastModifiedBy>Цупренко С.М.</cp:lastModifiedBy>
  <cp:lastPrinted>2005-11-19T15:12:00Z</cp:lastPrinted>
  <dcterms:modified xsi:type="dcterms:W3CDTF">2005-11-19T07:13:00Z</dcterms:modified>
  <cp:revision>3</cp:revision>
  <dc:subject/>
  <dc:title>                                                         </dc:title>
</cp:coreProperties>
</file>