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widowControl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Комитет по образованию Администрации города г. Улан-Удэ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51»  г. Улан-Удэ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057900" cy="0"/>
                <wp:effectExtent l="635" t="9525" r="0" b="952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78.45pt,3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70034, Республика Бурятия, г. Улан-Удэ, Железнодорожный район, ул. Гагарина, 12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ел. 8(3012)44-04-41(факс), 44-06-52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айт школы:</w:t>
      </w:r>
      <w:r>
        <w:rPr>
          <w:rFonts w:eastAsia="Calibri"/>
          <w:color w:val="0000FF"/>
          <w:sz w:val="20"/>
          <w:lang w:eastAsia="en-US"/>
        </w:rPr>
        <w:t xml:space="preserve"> </w:t>
      </w:r>
      <w:hyperlink r:id="rId2"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://51-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u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buryatschoo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0"/>
          <w:lang w:eastAsia="en-US"/>
        </w:rPr>
        <w:t xml:space="preserve">         </w:t>
      </w:r>
      <w:r>
        <w:rPr>
          <w:rFonts w:eastAsia="Calibri"/>
          <w:sz w:val="20"/>
          <w:lang w:val="en-US" w:eastAsia="en-US"/>
        </w:rPr>
        <w:t>E</w:t>
      </w:r>
      <w:r>
        <w:rPr>
          <w:rFonts w:eastAsia="Calibri"/>
          <w:sz w:val="20"/>
          <w:lang w:eastAsia="en-US"/>
        </w:rPr>
        <w:t>-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color w:val="0000FF"/>
          <w:sz w:val="20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num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51@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учебная программа для дистанционного обучения 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мету 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 БИОЛОГИЯ. ЧЕЛОВЕК»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класс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9 – 2020 учебный год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итель: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ель биологии высшей категории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ляева Светлана Николаевна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УЛАН-УДЭ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0 г.</w:t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для дистанционного обучения по предмету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Человек 8 класс»,70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Е УМК «БИОЛОГИЯ 5—9 классы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 И. СОНИНА И ДР. (КОНЦЕНТРИЧЕСКИЙ КУРС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4. изменения, внесённые в  программу по предмету, и обоснование их целесообраз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У « Комитет по образованию г. Улан-Удэ» № 277 от 20.03.2020 «Об организации обучения в дистанционной форме» и с целью предупреждения распространения короновирусной инфекци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БОУ СОШ № 51 г. Улан-Удэ № 168 от 24.03.2020 «Об организации обучения в дистанционной форме» 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/>
        <w:t xml:space="preserve">Приказа </w:t>
      </w:r>
      <w:r>
        <w:rPr>
          <w:lang w:eastAsia="en-US"/>
        </w:rPr>
        <w:t xml:space="preserve">МУ «Комитет по образованию г. Улан-Удэ» № 364 от 07.05.2020 «Об организованном завершении 2019-2020 учебного года» 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 xml:space="preserve">Письмо МУ « Комитет по образованию г. Улан-Удэ» № 1766 от 29.04.2020 «Рекомендации по организации дистанционного обучения в общеобразовательных организациях в мае 2020 года» 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Приказа МБОУ СОШ № 51 г. Улан-Удэ № 173 от 08.05.2020 «Об организации дистанционного обучения в мае 2020 года и завершение учебного года»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 (корректировка) в технологических картах в разделах: методические приемы, деятельность обучающихся и контроль знаний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ая работа с учебником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и в тетради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образовательными ресурсами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мотр видеоуроков, выполнение тренировочных тестов на образовательной платформе РЭШ (Российская электронная школа), </w:t>
      </w:r>
      <w:r>
        <w:rPr>
          <w:rFonts w:cs="Times New Roman" w:ascii="Times New Roman" w:hAnsi="Times New Roman"/>
          <w:sz w:val="24"/>
          <w:szCs w:val="24"/>
          <w:lang w:val="en-US"/>
        </w:rPr>
        <w:t>U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обучаю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 учебником, фиксируют в тетрадях новые термины и понятия, составляют план, ищут и отбирают источники необходимой информации, систематизируют информац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атривают образовательный портал, видеоуроки, презентации, анализируют информац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на поставленные вопрос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наний обучающихся осуществляе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истему предметных тестов, предложенных учителем на образовательн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тевой город, электронный журнал (прикрепленные файлы с работам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ber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почту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ЧЕСКАЯ КАРТА (коррекц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1701"/>
        <w:gridCol w:w="2693"/>
        <w:gridCol w:w="1701"/>
        <w:gridCol w:w="31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само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зн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ль кожи в терморегуля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нет-ссыл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otour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/5509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(Температур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тела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 Роль кожи в терморегуляции .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«Кожа-орган теплоотдачи» (файл прикреплен в Сет. город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.211-213 читать, вопросы 1,2,6 (пись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ние и анализ текста «История о золотом мальчике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овая система человека. Половые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ллюстрации учеб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нет-ссыл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otour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/5509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(Анатомия половой системы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7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Анатомо-физиологический атлас человека/Индивидуальное развитие организм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.214-218 читать, знать опре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ий диктан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  <w:r>
              <w:rPr>
                <w:bCs/>
                <w:color w:val="000000"/>
              </w:rPr>
              <w:t>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лодотворение и развитие зародыша. Наследственные и врожденные заболевания и их профил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нет-ресурсы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7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Журнал «Наука и жизнь»/ Биология и медицина/ Медицина на пороге револю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7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Журнал «Наука и жизнь»/ Биология и медицина/ Природа человека/Зачем человеку пороки развития?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«Половая система человека, половые клетки, оплодотвор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.218-227, читать; под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вариант - Наследственные болез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вариант – Врожденные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 Line Test Pad.com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2693"/>
        <w:gridCol w:w="19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ка. Возрастные проце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ссыл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7</w:t>
              </w:r>
            </w:hyperlink>
          </w:p>
          <w:p>
            <w:pPr>
              <w:pStyle w:val="Normal"/>
              <w:rPr/>
            </w:pPr>
            <w:r>
              <w:rPr/>
              <w:t>(Анатомо-физиологический атлас человека/ Индивидуальное развитие организма)</w:t>
            </w:r>
          </w:p>
          <w:p>
            <w:pPr>
              <w:pStyle w:val="Normal"/>
              <w:rPr/>
            </w:pPr>
            <w:r>
              <w:rPr/>
              <w:t>Презентация «Периоды возраста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8-227, повторить, подготовиться к 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Возрастные процессы. Периоды развития организма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кан – работы в </w:t>
            </w:r>
            <w:r>
              <w:rPr>
                <w:bCs/>
                <w:color w:val="000000"/>
                <w:lang w:val="en-US"/>
              </w:rPr>
              <w:t>Viber</w:t>
            </w:r>
            <w:r>
              <w:rPr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ам «Выделение. Покровы тела. Размножение и развитие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7-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верочного теста по теме "Размножение и развитие человека" </w:t>
            </w:r>
          </w:p>
          <w:p>
            <w:pPr>
              <w:pStyle w:val="Normal"/>
              <w:rPr/>
            </w:pPr>
            <w:r>
              <w:rPr/>
              <w:t>Основная ссылка:</w:t>
            </w:r>
          </w:p>
          <w:p>
            <w:pPr>
              <w:pStyle w:val="Normal"/>
              <w:rPr/>
            </w:pPr>
            <w:r>
              <w:rPr/>
              <w:t>https://onlinetestpad.com/ho4ojw6j5kjn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деятельность нерв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по теме "Высшая нервная деятельность человека"</w:t>
            </w:r>
          </w:p>
          <w:p>
            <w:pPr>
              <w:pStyle w:val="Normal"/>
              <w:rPr/>
            </w:pPr>
            <w:r>
              <w:rPr/>
              <w:t>Интернет – ссыл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Высшая нервная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2-238 (до «Торможения» читать), рассмотреть таблицу на стр.236, подг. к биол. дикт. по опреде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Д в прикрепленном файле (Сетевой город)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кан – работы в </w:t>
            </w:r>
            <w:r>
              <w:rPr>
                <w:bCs/>
                <w:color w:val="000000"/>
                <w:lang w:val="en-US"/>
              </w:rPr>
              <w:t>Viber</w:t>
            </w:r>
            <w:r>
              <w:rPr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, его виды и 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по теме "Торможение, виды торможения"</w:t>
            </w:r>
          </w:p>
          <w:p>
            <w:pPr>
              <w:pStyle w:val="Normal"/>
              <w:rPr/>
            </w:pPr>
            <w:r>
              <w:rPr/>
              <w:t>Интернет – ссыл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Высшая нервная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8-240 читать, вопрос 9 (письм) стр.241</w:t>
            </w:r>
          </w:p>
          <w:p>
            <w:pPr>
              <w:pStyle w:val="Normal"/>
              <w:rPr/>
            </w:pPr>
            <w:r>
              <w:rPr/>
              <w:t>подг. сообщение-презентацию о И.П.Павлове и И.М Сеченове (к 27.04.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кан – работы в </w:t>
            </w:r>
            <w:r>
              <w:rPr>
                <w:bCs/>
                <w:color w:val="000000"/>
                <w:lang w:val="en-US"/>
              </w:rPr>
              <w:t>Viber</w:t>
            </w:r>
            <w:r>
              <w:rPr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ствование и со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  по теме «Биологические ритмы. Сон и сновидения"  </w:t>
            </w:r>
          </w:p>
          <w:p>
            <w:pPr>
              <w:pStyle w:val="Normal"/>
              <w:rPr/>
            </w:pPr>
            <w:r>
              <w:rPr/>
              <w:t xml:space="preserve">по ссылке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урок по теме "Сознание и мышление. Речь" </w:t>
            </w:r>
          </w:p>
          <w:p>
            <w:pPr>
              <w:pStyle w:val="Normal"/>
              <w:rPr/>
            </w:pPr>
            <w:r>
              <w:rPr/>
              <w:t>по ссылке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</w:t>
              </w:r>
            </w:hyperlink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Интернет – ссыл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Физиология сна)</w:t>
            </w:r>
          </w:p>
          <w:p>
            <w:pPr>
              <w:pStyle w:val="Normal"/>
              <w:rPr/>
            </w:pPr>
            <w:r>
              <w:rPr/>
              <w:t>Интернет – ссыл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Высшие психические функци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1-243, сообщение-презентация «Сон и сновидения. Гигиена сна подростка», стр.245-247, вопр.2,4,6 на стр.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, срок отправки -  до 4.05.20 (по электронной почте или в  Сетевом горо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. Эмоции и темперамент. Итоговая контрольная работа за курс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ссылки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</w:rPr>
                <w:t>http://gotourl.ru/5560</w:t>
              </w:r>
            </w:hyperlink>
            <w:r>
              <w:rPr>
                <w:bCs/>
                <w:color w:val="000000"/>
              </w:rPr>
              <w:t xml:space="preserve"> (Развитие способностей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Высшие психические функции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Типы высшей нерв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изученных тем в курсе 8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итоговый тест на  платформ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On Line Test Pad.com</w:t>
            </w:r>
          </w:p>
          <w:p>
            <w:pPr>
              <w:pStyle w:val="Normal"/>
              <w:rPr/>
            </w:pPr>
            <w:r>
              <w:rPr/>
              <w:t>1) выполнение итогового контрольного теста за курс 8 класса по ссылке</w:t>
            </w:r>
          </w:p>
          <w:p>
            <w:pPr>
              <w:pStyle w:val="Normal"/>
              <w:rPr/>
            </w:pPr>
            <w:r>
              <w:rPr/>
              <w:t>Основная ссылка:</w:t>
            </w:r>
          </w:p>
          <w:p>
            <w:pPr>
              <w:pStyle w:val="Normal"/>
              <w:rPr/>
            </w:pPr>
            <w:r>
              <w:rPr/>
              <w:t>https://onlinetestpad.com/hnby3cpekanda</w:t>
            </w:r>
          </w:p>
          <w:p>
            <w:pPr>
              <w:pStyle w:val="Normal"/>
              <w:rPr/>
            </w:pPr>
            <w:r>
              <w:rPr/>
              <w:t>2) время выполнения теста с 12.05.20 по 14.0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лияющие на него факторы. Вредные привы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ссылки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</w:rPr>
                <w:t>http://gotourl.ru/5507</w:t>
              </w:r>
            </w:hyperlink>
            <w:r>
              <w:rPr>
                <w:bCs/>
                <w:color w:val="000000"/>
              </w:rPr>
              <w:t xml:space="preserve">  (Анатомия и физиология человека/Биосоциальная природа челове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Закаливание детей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://gotourl.ru/5507 (Физическая культура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gotourl.ru/55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Вред курения и алкоголизма), (Первая помощ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2-294, прочитать, составить памятки по оказанию первой доврачеб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курса «Биология.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andex.ru/video/preview/?filmId=1780735</w:t>
              </w:r>
            </w:hyperlink>
          </w:p>
          <w:p>
            <w:pPr>
              <w:pStyle w:val="Normal"/>
              <w:rPr/>
            </w:pPr>
            <w:r>
              <w:rPr/>
              <w:t xml:space="preserve">«Путешествие по организму челове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Невероятное тело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за год 69 часов, программа прой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1gifbullet1gif"/>
        <w:widowControl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Комитет по образованию Администрации города г. Улан-Удэ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51»  г. Улан-Удэ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057900" cy="0"/>
                <wp:effectExtent l="635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78.45pt,3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70034, Республика Бурятия, г. Улан-Удэ, Железнодорожный район, ул. Гагарина, 12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ел. 8(3012)44-04-41(факс), 44-06-52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айт школы:</w:t>
      </w:r>
      <w:r>
        <w:rPr>
          <w:rFonts w:eastAsia="Calibri"/>
          <w:color w:val="0000FF"/>
          <w:sz w:val="20"/>
          <w:lang w:eastAsia="en-US"/>
        </w:rPr>
        <w:t xml:space="preserve"> </w:t>
      </w:r>
      <w:hyperlink r:id="rId24"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://51-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u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buryatschoo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0"/>
          <w:lang w:eastAsia="en-US"/>
        </w:rPr>
        <w:t xml:space="preserve">         </w:t>
      </w:r>
      <w:r>
        <w:rPr>
          <w:rFonts w:eastAsia="Calibri"/>
          <w:sz w:val="20"/>
          <w:lang w:val="en-US" w:eastAsia="en-US"/>
        </w:rPr>
        <w:t>E</w:t>
      </w:r>
      <w:r>
        <w:rPr>
          <w:rFonts w:eastAsia="Calibri"/>
          <w:sz w:val="20"/>
          <w:lang w:eastAsia="en-US"/>
        </w:rPr>
        <w:t>-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color w:val="0000FF"/>
          <w:sz w:val="20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num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51@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учебная программа для дистанционного обучения 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мету 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БИОЛОГИЯ. ОБЩИЕ ЗАКОНОМЕРНОСТИ»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 класс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9 – 2020 учебный год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итель: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ель биологии высшей категории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ляева Светлана Николаевна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УЛАН-УДЭ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0 г.</w:t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для дистанционного обучения по предмету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 xml:space="preserve">Биология. </w:t>
      </w:r>
      <w:r>
        <w:rPr>
          <w:bCs/>
          <w:spacing w:val="4"/>
          <w:sz w:val="22"/>
          <w:szCs w:val="22"/>
        </w:rPr>
        <w:t>Общие закономерности»,68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Е УМК «БИОЛОГИЯ 5—9 классы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 И. СОНИНА И ДР. (КОНЦЕНТРИЧЕСКИЙ КУР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4. изменения, внесённые в  программу по предмету, и обоснование их целесообраз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каза МУ « Комитет по образованию г. Улан-Удэ» № 277 от 20.03.2020 «Об организации обучения в дистанционной форме» и с целью предупреждения распространения короновирусной инфек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каза МБОУ СОШ № 51 г. Улан-Удэ № 168 от 24.03.2020 «Об организации обучения в дистанционной форме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каза МУ «Комитет по образованию г. Улан-Удэ» № 364 от 07.05.2020 «Об организованном завершении 2019-2020 учебного года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исьмо МУ « Комитет по образованию г. Улан-Удэ» № 1766 от 29.04.2020 «Рекомендации по организации дистанционного обучения в общеобразовательных организациях в мае 2020 года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иказа МБОУ СОШ № 51 г. Улан-Удэ № 173 от 08.05.2020 «Об организации дистанционного обучения в мае 2020 года и завершение учебного года»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 (корректировка) в технологических картах в разделах: методические приемы, деятельность обучающихся и контроль знани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ая работа с учебником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и в тетради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образовательными ресурсами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смотр видеоуроков, выполнение тренировочных тестов на образовательной платформе РЭШ (Российская электронная школа)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обучаю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 учебником, фиксируют в тетрадях новые термины и понятия, составляют план, ищут и отбирают источники необходимой информации, систематизируют информац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ют образовательный портал, видеоуроки, анализируют информац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на поставленные вопрос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наний обучающихся осуществляе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истему предметных тестов, предложенных учителем на образовательн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тевой город, электронный журнал (прикрепленные файлы с работам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ber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почту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ЧЕСКАЯ КАРТА (коррекц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1843"/>
        <w:gridCol w:w="2835"/>
        <w:gridCol w:w="2409"/>
        <w:gridCol w:w="212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само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зн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ременные представления о возникновении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р.39, вопр.8,9 (письм) стр.1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ьные этапы развития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О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40, вопр.1-6, стр.190-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жизни на Земле. Жизнь в архейскую и протерозойскую э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41, вопр.1-7, стр.194-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знь в палезойскую э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ОГЭ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42 (консп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 Line Test Pad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835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э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ideouroki.net/blog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этапы Развития жизни 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14 § 41, вопр.1-7, пар.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на youtube.com - "История развития жизни в мезозойскую эру" часть 1, 2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3,44 читать внима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Тест № 1</w:t>
            </w:r>
            <w:r>
              <w:rPr>
                <w:rFonts w:cs="Times New Roman" w:ascii="Times New Roman" w:hAnsi="Times New Roman"/>
              </w:rPr>
              <w:t xml:space="preserve"> Основная ссылка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nlinetestpad.com/ho46qywoorrm2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Тест № 2</w:t>
            </w:r>
            <w:r>
              <w:rPr>
                <w:rFonts w:cs="Times New Roman" w:ascii="Times New Roman" w:hAnsi="Times New Roman"/>
              </w:rPr>
              <w:t xml:space="preserve"> Основная ссылка:</w:t>
            </w:r>
          </w:p>
          <w:p>
            <w:pPr>
              <w:pStyle w:val="Normal"/>
              <w:rPr/>
            </w:pPr>
            <w:r>
              <w:rPr/>
              <w:t>https://onlinetestpad.com/hp37a3dpxy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и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5, читать, вопросы 10,11 письм. стр.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ст № 3</w:t>
            </w:r>
            <w:r>
              <w:rPr/>
              <w:t xml:space="preserve"> по ссылке</w:t>
            </w:r>
          </w:p>
          <w:p>
            <w:pPr>
              <w:pStyle w:val="Normal"/>
              <w:rPr/>
            </w:pPr>
            <w:r>
              <w:rPr/>
              <w:t>https://onlinetestpad.com/hmfdqozgwjd6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Вещества биосферы и функции биосфер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16137453484310697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смотреть видеоурок, выписать вещества биосферы и функции биосферы</w:t>
            </w:r>
          </w:p>
          <w:p>
            <w:pPr>
              <w:pStyle w:val="Normal"/>
              <w:rPr/>
            </w:pPr>
            <w:r>
              <w:rPr/>
              <w:t>2) изучить презентацию к уроку</w:t>
            </w:r>
          </w:p>
          <w:p>
            <w:pPr>
              <w:pStyle w:val="Normal"/>
              <w:rPr/>
            </w:pPr>
            <w:r>
              <w:rPr/>
              <w:t>пар.46, вопросы 4,6,10 стр.233-234; пар.47 (ознаком.) и подг.сообщение-презентацию "Круговорот азота в природе" или круговорот углерода, или круговорот серы или фос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природных сообществ живых орг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 «История формирования сообществ»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8, 49 читать, знать определения из пар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взаимоотношения между живыми организ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yandex.ru/video/pre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тические взаимоотношения в прир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2,53, вопрос 1 стр.270, подг. к контрольной работе за курс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кан – работы в </w:t>
            </w:r>
            <w:r>
              <w:rPr>
                <w:bCs/>
                <w:color w:val="000000"/>
                <w:lang w:val="en-US"/>
              </w:rPr>
              <w:t>Viber</w:t>
            </w:r>
            <w:r>
              <w:rPr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и человек. Итоговая 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7, пар. 54-56 (прочит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ст № 4</w:t>
            </w:r>
            <w:r>
              <w:rPr/>
              <w:t xml:space="preserve"> по ссылке</w:t>
            </w:r>
          </w:p>
          <w:p>
            <w:pPr>
              <w:pStyle w:val="Normal"/>
              <w:rPr/>
            </w:pPr>
            <w:r>
              <w:rPr/>
              <w:t>https://onlinetestpa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64 часа, программа пройде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Комитет по образованию Администрации города г. Улан-Удэ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51»  г. Улан-Удэ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057900" cy="0"/>
                <wp:effectExtent l="635" t="9525" r="0" b="952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78.45pt,3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70034, Республика Бурятия, г. Улан-Удэ, Железнодорожный район, ул. Гагарина, 12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ел. 8(3012)44-04-41(факс), 44-06-52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айт школы:</w:t>
      </w:r>
      <w:r>
        <w:rPr>
          <w:rFonts w:eastAsia="Calibri"/>
          <w:color w:val="0000FF"/>
          <w:sz w:val="20"/>
          <w:lang w:eastAsia="en-US"/>
        </w:rPr>
        <w:t xml:space="preserve"> </w:t>
      </w:r>
      <w:hyperlink r:id="rId31"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://51-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u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buryatschoo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0"/>
          <w:lang w:eastAsia="en-US"/>
        </w:rPr>
        <w:t xml:space="preserve">         </w:t>
      </w:r>
      <w:r>
        <w:rPr>
          <w:rFonts w:eastAsia="Calibri"/>
          <w:sz w:val="20"/>
          <w:lang w:val="en-US" w:eastAsia="en-US"/>
        </w:rPr>
        <w:t>E</w:t>
      </w:r>
      <w:r>
        <w:rPr>
          <w:rFonts w:eastAsia="Calibri"/>
          <w:sz w:val="20"/>
          <w:lang w:eastAsia="en-US"/>
        </w:rPr>
        <w:t>-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color w:val="0000FF"/>
          <w:sz w:val="20"/>
          <w:lang w:eastAsia="en-US"/>
        </w:rPr>
        <w:t xml:space="preserve">: </w:t>
      </w:r>
      <w:hyperlink r:id="rId3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num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51@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учебная программа для дистанционного обучения 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мету 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 БИОЛОГИЯ»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класс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базовый уровень)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9 – 2020 учебный год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итель: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ель биологии высшей категории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ляева Светлана Николаевна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УЛАН-УДЭ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0 г.</w:t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для дистанционного обучения по предмету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>Биология</w:t>
      </w:r>
      <w:r>
        <w:rPr>
          <w:bCs/>
          <w:spacing w:val="4"/>
          <w:sz w:val="22"/>
          <w:szCs w:val="22"/>
        </w:rPr>
        <w:t>»,68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 редакцией Д.К. Беляева и Г.М. Дымшица, М. «Просвещение», 2018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4. изменения, внесённые в  программу по предмету, и обоснование их целесообраз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.Приказа МУ « Комитет по образованию г. Улан-Удэ» № 277 от 20.03.2020 «Об организации обучения в дистанционной форме» и с целью предупреждения распространения короновирусной инфек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БОУ СОШ № 51 г. Улан-Удэ № 168 от 24.03.2020 «Об организации обучения в дистанционной форме»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У «Комитет по образованию г. Улан-Удэ» № 364 от 07.05.2020 «Об организованном завершении 2019-2020 учебного года»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У « Комитет по образованию г. Улан-Удэ» № 1766 от 29.04.2020 «Рекомендации по организации дистанционного обучения в общеобразовательных организациях в мае 2020 года»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БОУ СОШ № 51 г. Улан-Удэ № 173 от 08.05.2020 «Об организации дистанционного обучения в мае 2020 года и завершение учебного года»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 (корректировка) в технологических картах в разделах: методические приемы, деятельность обучающихся и контроль знаний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ая работа с учебником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и в тетради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образовательными ресурсами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смотр видеоуроков, выполнение тренировочных тестов на образовательной платформе РЭШ (Российская электронная школа)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 учебником, фиксируют в тетрадях новые термины и понятия, составляют план, ищут и отбирают источники необходимой информации, систематизируют информаци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ют образовательный портал, видеоуроки, анализируют информаци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на поставленные вопрос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наний обучающихся осуществляе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истему предметных тестов, предложенных учителем на образовательн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тевой город, электронный журнал (прикрепленные файлы с работами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ber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почту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ЧЕСКАЯ КАРТА (коррекц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1568"/>
        <w:gridCol w:w="2551"/>
        <w:gridCol w:w="2118"/>
        <w:gridCol w:w="31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е ресур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само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зн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тационная измен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.14, пар.39, вопросы 8,9 (письм) стр.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ледственная изменчивость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40, вопросы 1-6 (письм) стр.190-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 Line Test Pad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2552"/>
        <w:gridCol w:w="212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 предупреждение некоторых наследственных болезней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ар.38, стр.180 рубр." К следующему уроку" (устно)</w:t>
            </w:r>
          </w:p>
          <w:p>
            <w:pPr>
              <w:pStyle w:val="Normal"/>
              <w:rPr/>
            </w:pPr>
            <w:r>
              <w:rPr/>
              <w:t>Тест по теме "Закономерности наследственности", необходимо пройти до 16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ссылке</w:t>
            </w:r>
          </w:p>
          <w:p>
            <w:pPr>
              <w:pStyle w:val="Normal"/>
              <w:rPr/>
            </w:pPr>
            <w:r>
              <w:rPr/>
              <w:t>Основная ссылка:</w:t>
            </w:r>
          </w:p>
          <w:p>
            <w:pPr>
              <w:pStyle w:val="Normal"/>
              <w:rPr/>
            </w:pPr>
            <w:r>
              <w:rPr/>
              <w:t>https://onlinetestpad.com/hnss6jnzep7f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«Основные закономерности наследственности и изменчи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о ссылке тему "Изменчивость"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ideouroki.net/video/36-izmenchivost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9, повторить, подготовить сообщение о Н.И.Вавил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как начальный этап сел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идеоурок "Наследственная изменчивость. Мутации.Генетика человека"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0, вопросы 1, 5,6 стр. 190</w:t>
            </w:r>
          </w:p>
          <w:p>
            <w:pPr>
              <w:pStyle w:val="Normal"/>
              <w:rPr/>
            </w:pPr>
            <w:r>
              <w:rPr/>
              <w:t>1) обратить внимание на формулировку задания 6 - создать презен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1, вопросы 3,4 стр.194</w:t>
            </w:r>
          </w:p>
          <w:p>
            <w:pPr>
              <w:pStyle w:val="Normal"/>
              <w:rPr/>
            </w:pPr>
            <w:r>
              <w:rPr/>
              <w:t>1) изучить статью "Методы изучения наследственности человека" (файл прикреплен)</w:t>
            </w:r>
          </w:p>
          <w:p>
            <w:pPr>
              <w:pStyle w:val="Normal"/>
              <w:rPr/>
            </w:pPr>
            <w:r>
              <w:rPr/>
              <w:t>2) подготовиться к контрольному тесту по пар.36, 38-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сел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теме "Одомашнивание как начальный этап селекции"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ttps://yandex.ru/video</w:t>
            </w:r>
            <w:r>
              <w:rPr/>
              <w:t>/preview/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стр. 194-195, пар.42, чит, "Анализируем ситуацию" стр.199 (письм), вопрос 3 стр.199 (можно выполнить группой или индивидуа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селекционеров Буря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3 читать, вопросы 6,7 стр.205</w:t>
            </w:r>
          </w:p>
          <w:p>
            <w:pPr>
              <w:pStyle w:val="Normal"/>
              <w:rPr/>
            </w:pPr>
            <w:r>
              <w:rPr/>
              <w:t>подгот. к семина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Генетика и селе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материал изученных тем в курсе 10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10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 по ссылке https://onlinetestpad.com/hnss6jnzep7f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65 часов, программа пройде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Комитет по образованию Администрации города г. Улан-Удэ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51»  г. Улан-Удэ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057900" cy="0"/>
                <wp:effectExtent l="635" t="9525" r="0" b="952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78.45pt,3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70034, Республика Бурятия, г. Улан-Удэ, Железнодорожный район, ул. Гагарина, 12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ел. 8(3012)44-04-41(факс), 44-06-52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айт школы:</w:t>
      </w:r>
      <w:r>
        <w:rPr>
          <w:rFonts w:eastAsia="Calibri"/>
          <w:color w:val="0000FF"/>
          <w:sz w:val="20"/>
          <w:lang w:eastAsia="en-US"/>
        </w:rPr>
        <w:t xml:space="preserve"> </w:t>
      </w:r>
      <w:hyperlink r:id="rId43"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://51-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u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buryatschool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yandex-sans;Times New Roman" w:ascii="yandex-sans;Times New Roman" w:hAnsi="yandex-sans;Times New Roman"/>
            <w:color w:val="0000FF"/>
            <w:sz w:val="20"/>
            <w:szCs w:val="20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0"/>
          <w:lang w:eastAsia="en-US"/>
        </w:rPr>
        <w:t xml:space="preserve">         </w:t>
      </w:r>
      <w:r>
        <w:rPr>
          <w:rFonts w:eastAsia="Calibri"/>
          <w:sz w:val="20"/>
          <w:lang w:val="en-US" w:eastAsia="en-US"/>
        </w:rPr>
        <w:t>E</w:t>
      </w:r>
      <w:r>
        <w:rPr>
          <w:rFonts w:eastAsia="Calibri"/>
          <w:sz w:val="20"/>
          <w:lang w:eastAsia="en-US"/>
        </w:rPr>
        <w:t>-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color w:val="0000FF"/>
          <w:sz w:val="20"/>
          <w:lang w:eastAsia="en-US"/>
        </w:rPr>
        <w:t xml:space="preserve">: </w:t>
      </w:r>
      <w:hyperlink r:id="rId4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schoolnum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51@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учебная программа для дистанционного обучения 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мету 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 БИОЛОГИЯ»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базовый уровень)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9 – 2020 учебный год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итель: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ель биологии высшей категории </w:t>
      </w:r>
    </w:p>
    <w:p>
      <w:pPr>
        <w:pStyle w:val="Normal"/>
        <w:spacing w:lineRule="auto" w:line="480" w:before="0" w:after="200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ляева Светлана Николаевна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УЛАН-УДЭ</w:t>
      </w:r>
    </w:p>
    <w:p>
      <w:pPr>
        <w:pStyle w:val="Normal"/>
        <w:spacing w:lineRule="auto" w:line="48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0 г.</w:t>
      </w:r>
    </w:p>
    <w:p>
      <w:pPr>
        <w:pStyle w:val="Msonormalbullet1gifbullet1gif"/>
        <w:widowControl w:val="fals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для дистанционного обучения по предмету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«</w:t>
      </w:r>
      <w:r>
        <w:rPr>
          <w:bCs/>
          <w:spacing w:val="2"/>
          <w:sz w:val="22"/>
          <w:szCs w:val="22"/>
        </w:rPr>
        <w:t>Биология</w:t>
      </w:r>
      <w:r>
        <w:rPr>
          <w:bCs/>
          <w:spacing w:val="4"/>
          <w:sz w:val="22"/>
          <w:szCs w:val="22"/>
        </w:rPr>
        <w:t>»,68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 редакцией Д.К. Беляева и Г.М. Дымшица, М. «Просвещение», 2018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4. изменения, внесённые в  программу по предмету, и обоснование их целесообраз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У «Комитет по образованию г. Улан-Удэ» № 364 от 07.05.2020 «Об организованном завершении 2019-2020 учебного года»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У « Комитет по образованию г. Улан-Удэ» № 1766 от 29.04.2020 «Рекомендации по организации дистанционного обучения в общеобразовательных организациях в мае 2020 года»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БОУ СОШ № 51 г. Улан-Удэ № 173 от 08.05.2020 «Об организации дистанционного обучения в мае 2020 года и завершение учебного года»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У « Комитет по образованию г. Улан-Удэ» № 1766 от 29.04.2020 «Рекомендации по организации дистанционного обучения в общеобразовательных организациях в мае 2020 года»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БОУ СОШ № 51 г. Улан-Удэ № 173 от 08.05.2020 «Об организации дистанционного обучения в мае 2020 года и завершение учебного год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 (корректировка) в технологических картах в разделах: методические приемы, деятельность обучающихся и контроль знаний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ая работа с учебником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и в тетради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образовательными ресурсами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смотр видеоуроков, выполнение тренировочных тестов на образовательной платформе РЭШ (Российская электронная школа)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обучающих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 учебником, фиксируют в тетрадях новые термины и понятия, составляют план, ищут и отбирают источники необходимой информации, систематизируют информаци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ют образовательный портал, видеоуроки, анализируют информаци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на поставленные вопрос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наний обучающихся осуществля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истему предметных тестов, предложенных учителем на образовательной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тевой город, электронный журнал (прикрепленные файлы с работам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ber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почту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ЧЕСКАЯ КАРТА (коррекция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6"/>
        <w:gridCol w:w="1568"/>
        <w:gridCol w:w="2551"/>
        <w:gridCol w:w="1559"/>
        <w:gridCol w:w="35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самоподготов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зн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сфера и био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system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.6 пар.33, вопр.6 стр.17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вое вещество и биогеохимические круговороты в био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systema.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34, вопр.6,7 стр.1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 Line Test Pad.co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вое вещество и биогеохимические круговороты в био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systema.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просы и упражнения с1-5 (устно) стр.186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.8,9 (письм) стр.1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сфера и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ая коллекция цифровых образовательных ресурсов.-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 РЕШУ ЕГЭ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systema.ru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ов, выполнение тренировочных тестов на образовательной платформе РЭШ (Российская электро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35, вопр.6,7 стр.192, Тестовые задания стр.192-193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учить Концепцию и принципы устойчивого развития, законы Коммонер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 Line Test Pad.co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волюция био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смотреть видеоролик "Глобальное потепление" по ссылк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youtube/bNbzpQCDSeE</w:t>
              </w:r>
            </w:hyperlink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youtu.be/PPJZaoCSRm0</w:t>
              </w:r>
            </w:hyperlink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s://infourok.ru/prezentaciya-po-ekologii-na-temu-koncepciya-ustoychivogo-razvitiya-2873103.htm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 в данной презентации представлены основные принципы, положения, последствия и действия каждого члена современного общества, основа Концепция устойчивого разв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. материал изученных тем, просмотреть презентацию и видеороли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es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ad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 (зачет) по гл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к семинару в файле (Сет.г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. с гл.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видов и популя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сылки Интернет-ресурсов на стр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36 читать, вопр.4 стр.19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эко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сылки Интернет-ресурсов на стр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37 читать, вопр.3 стр.20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тестов № 1-18 по ЕГЭ (файл прикреплен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ий 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 к уроку (файлы прикрепл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.38, вопр.1-4, стр.2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 №3 «Сравнительная характеристика природных и нарушенных эко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еофильм «Основные биомы суши»  по ссылк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s://yandex.ru/video/preview/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.191 (оформить ПР), тестовые задания стр.206-207, вопрос 7 стр.20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тестов № 19-30 по ЕГЭ (файл прикреплен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-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циональное использование природных ресурсов и охрана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hyperlink r:id="rId55">
              <w:r>
                <w:rPr>
                  <w:rStyle w:val="InternetLink"/>
                </w:rPr>
                <w:t>https://www.youtube.com/watch?v=NZp3rwu3f0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торить материал курса 11 класса, подг. к итоговому тестирова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тестов № 31-45 по ЕГЭ (файл прикреплен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ан – работы в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электронная почта, Сетевой гор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-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ое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вар.1 и вар.2 ЕГЭ (досрочный этап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й тест на  плат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n Line Test Pad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дено 63 часа, программа пройде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Batang;바탕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Заголовок 2 мой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2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1-ul.buryatschool.ru/" TargetMode="External"/><Relationship Id="rId3" Type="http://schemas.openxmlformats.org/officeDocument/2006/relationships/hyperlink" Target="mailto:schoolnum51@yandex.ru" TargetMode="External"/><Relationship Id="rId4" Type="http://schemas.openxmlformats.org/officeDocument/2006/relationships/hyperlink" Target="http://gotourl.ru/5509 (&#1058;&#1077;&#1084;&#1087;&#1077;&#1088;&#1072;&#1090;&#1091;&#1088;&#1072;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gotourl.ru/5509 (&#1058;&#1077;&#1084;&#1087;&#1077;&#1088;&#1072;&#1090;&#1091;&#1088;&#1072;" TargetMode="External"/><Relationship Id="rId7" Type="http://schemas.openxmlformats.org/officeDocument/2006/relationships/hyperlink" Target="http://gotourl.ru/5507" TargetMode="External"/><Relationship Id="rId8" Type="http://schemas.openxmlformats.org/officeDocument/2006/relationships/hyperlink" Target="http://gotourl.ru/5507" TargetMode="External"/><Relationship Id="rId9" Type="http://schemas.openxmlformats.org/officeDocument/2006/relationships/hyperlink" Target="http://gotourl.ru/5507" TargetMode="External"/><Relationship Id="rId10" Type="http://schemas.openxmlformats.org/officeDocument/2006/relationships/hyperlink" Target="http://gotourl.ru/5507" TargetMode="External"/><Relationship Id="rId11" Type="http://schemas.openxmlformats.org/officeDocument/2006/relationships/hyperlink" Target="http://gotourl.ru/5509" TargetMode="External"/><Relationship Id="rId12" Type="http://schemas.openxmlformats.org/officeDocument/2006/relationships/hyperlink" Target="http://gotourl.ru/5509" TargetMode="External"/><Relationship Id="rId13" Type="http://schemas.openxmlformats.org/officeDocument/2006/relationships/hyperlink" Target="https://yandex.ru/video/preview/" TargetMode="External"/><Relationship Id="rId14" Type="http://schemas.openxmlformats.org/officeDocument/2006/relationships/hyperlink" Target="https://yandex.ru/video/preview/" TargetMode="External"/><Relationship Id="rId15" Type="http://schemas.openxmlformats.org/officeDocument/2006/relationships/hyperlink" Target="http://gotourl.ru/5509" TargetMode="External"/><Relationship Id="rId16" Type="http://schemas.openxmlformats.org/officeDocument/2006/relationships/hyperlink" Target="http://gotourl.ru/5509" TargetMode="External"/><Relationship Id="rId17" Type="http://schemas.openxmlformats.org/officeDocument/2006/relationships/hyperlink" Target="http://gotourl.ru/5560" TargetMode="External"/><Relationship Id="rId18" Type="http://schemas.openxmlformats.org/officeDocument/2006/relationships/hyperlink" Target="http://gotourl.ru/5509" TargetMode="External"/><Relationship Id="rId19" Type="http://schemas.openxmlformats.org/officeDocument/2006/relationships/hyperlink" Target="http://gotourl.ru/5509" TargetMode="External"/><Relationship Id="rId20" Type="http://schemas.openxmlformats.org/officeDocument/2006/relationships/hyperlink" Target="http://gotourl.ru/5507" TargetMode="External"/><Relationship Id="rId21" Type="http://schemas.openxmlformats.org/officeDocument/2006/relationships/hyperlink" Target="http://gotourl.ru/5509" TargetMode="External"/><Relationship Id="rId22" Type="http://schemas.openxmlformats.org/officeDocument/2006/relationships/hyperlink" Target="http://gotourl.ru/5509" TargetMode="External"/><Relationship Id="rId23" Type="http://schemas.openxmlformats.org/officeDocument/2006/relationships/hyperlink" Target="https://yandex.ru/video/preview/?filmId=17807354470464623027&amp;text=&#1087;&#1091;&#1090;&#1077;&#1096;&#1077;&#1089;&#1090;&#1074;&#1080;&#1077; &#1087;&#1086; &#1086;&#1088;&#1075;&#1072;&#1085;&#1080;&#1079;&#1084;&#1091; &#1095;&#1077;&#1083;&#1086;&#1074;&#1077;&#1082;&#1072; 8 &#1082;&#1083;&#1072;&#1089;&#1089; &#1092;&#1080;&#1083;&#1100;&#1084;&amp;path=wizard&amp;parent-reqid=1589257882517813-626260573861174681100291-production-app-host-man-web-yp-233&amp;redircnt=1589257915.1" TargetMode="External"/><Relationship Id="rId24" Type="http://schemas.openxmlformats.org/officeDocument/2006/relationships/hyperlink" Target="http://51-ul.buryatschool.ru/" TargetMode="External"/><Relationship Id="rId25" Type="http://schemas.openxmlformats.org/officeDocument/2006/relationships/hyperlink" Target="mailto:schoolnum51@yandex.ru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s://yandex.ru/video/preview/?filmId=18027417632811624094&amp;text=&#1090;&#1080;&#1087;&#1099; &#1074;&#1079;&#1072;&#1080;&#1084;&#1086;&#1086;&#1090;&#1085;&#1086;&#1096;&#1077;&#1085;&#1080;&#1081; &#1084;&#1077;&#1078;&#1076;&#1091; &#1086;&#1088;&#1075;&#1072;&#1085;&#1080;&#1079;&#1084;&#1072;&#1084;&#1080; &#1074;&#1080;&#1076;&#1077;&#1086;&#1091;&#1088;&#1086;&#1082;&amp;path=wizard&amp;parent-reqid=1589261016641664-909751515873306226700287-production-app-host-man-web-yp-82&amp;redircnt=1589261037.1" TargetMode="External"/><Relationship Id="rId31" Type="http://schemas.openxmlformats.org/officeDocument/2006/relationships/hyperlink" Target="http://51-ul.buryatschool.ru/" TargetMode="External"/><Relationship Id="rId32" Type="http://schemas.openxmlformats.org/officeDocument/2006/relationships/hyperlink" Target="mailto:schoolnum51@yandex.ru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51-ul.buryatschool.ru/" TargetMode="External"/><Relationship Id="rId44" Type="http://schemas.openxmlformats.org/officeDocument/2006/relationships/hyperlink" Target="mailto:schoolnum51@yandex.ru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ecosystema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ecosystema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ecosystema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ecosystema.ru/" TargetMode="External"/><Relationship Id="rId53" Type="http://schemas.openxmlformats.org/officeDocument/2006/relationships/hyperlink" Target="https://youtube/bNbzpQCDSeE" TargetMode="External"/><Relationship Id="rId54" Type="http://schemas.openxmlformats.org/officeDocument/2006/relationships/hyperlink" Target="https://youtu.be/PPJZaoCSRm0" TargetMode="External"/><Relationship Id="rId55" Type="http://schemas.openxmlformats.org/officeDocument/2006/relationships/hyperlink" Target="https://www.youtube.com/watch?v=NZp3rwu3f0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7:00Z</dcterms:created>
  <dc:creator>admin</dc:creator>
  <dc:description/>
  <dc:language>en-US</dc:language>
  <cp:lastModifiedBy>admin</cp:lastModifiedBy>
  <cp:lastPrinted>2020-05-12T15:24:00Z</cp:lastPrinted>
  <dcterms:modified xsi:type="dcterms:W3CDTF">2020-05-12T07:27:00Z</dcterms:modified>
  <cp:revision>2</cp:revision>
  <dc:subject/>
  <dc:title/>
</cp:coreProperties>
</file>