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</w:t>
      </w:r>
      <w:r>
        <w:rPr>
          <w:rFonts w:eastAsia="SimSun" w:cs="Times New Roman" w:ascii="Times New Roman" w:hAnsi="Times New Roman"/>
          <w:b/>
          <w:sz w:val="24"/>
          <w:szCs w:val="24"/>
        </w:rPr>
        <w:t>Средняя общеобразовательная школа №51» г. Улан-Удэ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План работы</w:t>
      </w:r>
      <w:r>
        <w:rPr>
          <w:color w:val="000000"/>
        </w:rPr>
        <w:t xml:space="preserve">  </w:t>
      </w:r>
      <w:r>
        <w:rPr>
          <w:b/>
          <w:bCs/>
          <w:color w:val="000000"/>
        </w:rPr>
        <w:t>школьной библиотек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 2021-2022 учебный год</w:t>
      </w:r>
    </w:p>
    <w:p>
      <w:pPr>
        <w:pStyle w:val="Normal"/>
        <w:tabs>
          <w:tab w:val="clear" w:pos="708"/>
          <w:tab w:val="left" w:pos="3282" w:leader="none"/>
          <w:tab w:val="center" w:pos="4677" w:leader="none"/>
          <w:tab w:val="center" w:pos="4994" w:leader="none"/>
          <w:tab w:val="left" w:pos="767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  <w:t>Миссия библиотеки</w:t>
      </w:r>
    </w:p>
    <w:p>
      <w:pPr>
        <w:pStyle w:val="Normal"/>
        <w:tabs>
          <w:tab w:val="clear" w:pos="708"/>
          <w:tab w:val="left" w:pos="3282" w:leader="none"/>
          <w:tab w:val="center" w:pos="4677" w:leader="none"/>
          <w:tab w:val="center" w:pos="4994" w:leader="none"/>
          <w:tab w:val="left" w:pos="76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библиотека предоставляет информацию и идеи, имеющие фундаментальное значение для успешной деятельности в нашем сегодняшнем мире, который все больше строится на информации и знаниях. Школьная библиотека вооружает учащихся навыками непрерывного самообразования и формирования установки на ответственное и активное отношение к своему здоровью.</w:t>
      </w:r>
    </w:p>
    <w:p>
      <w:pPr>
        <w:pStyle w:val="Normal"/>
        <w:spacing w:lineRule="auto" w:line="240" w:before="0" w:after="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школьной библиотеки является: информационное обеспечение учебно-воспитательного процесса и пропаганда чтения, как культурного дос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библиоте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библиотечного фонда в соответствии с образовательной программой по ФГО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формление новых поступлений в книжный фонд, знакомство с новыми книгами литературы согласно датам литературного календар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уществление своевременного возврата  выданных изданий в библиоте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ение образовательной, информационной и воспитательной работы среди обучающихся школ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мероприятий, ориентированных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казание помощи в деятельности учащихся и учителей при реализации образовательных программ. Работа с педагогическим коллективо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у детей информационной культуры и культуры чтения.</w:t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функции библиотек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.Образовательная.</w:t>
      </w:r>
      <w:r>
        <w:rPr>
          <w:rFonts w:cs="Times New Roman" w:ascii="Times New Roman" w:hAnsi="Times New Roman"/>
          <w:sz w:val="24"/>
          <w:szCs w:val="24"/>
          <w:lang w:eastAsia="ru-RU"/>
        </w:rPr>
        <w:t> Библиотека поддерживает и обеспечивает образовательные цели школы, осуществляет свою деятельность в соответствии с основными направлениями развития образования в школ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нформационная.</w:t>
      </w:r>
      <w:r>
        <w:rPr>
          <w:rFonts w:cs="Times New Roman" w:ascii="Times New Roman" w:hAnsi="Times New Roman"/>
          <w:sz w:val="24"/>
          <w:szCs w:val="24"/>
          <w:lang w:eastAsia="ru-RU"/>
        </w:rPr>
        <w:t> Библиотека предоставляет возможность использовать информацию вне зависимости от ее вида, формата, нос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ультурная</w:t>
      </w:r>
      <w:r>
        <w:rPr>
          <w:rFonts w:cs="Times New Roman" w:ascii="Times New Roman" w:hAnsi="Times New Roman"/>
          <w:sz w:val="24"/>
          <w:szCs w:val="24"/>
          <w:lang w:eastAsia="ru-RU"/>
        </w:rPr>
        <w:t>. Библиотека организовывает мероприятия, формирующие культурное и социальное самосознание, содействует эмоциональному развитию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C9211E"/>
          <w:sz w:val="24"/>
          <w:szCs w:val="24"/>
        </w:rPr>
        <w:t>Общие свед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>Количество учащихся  103, из них читателей  92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>Количество педагогических работников 17, из них читателей 17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>Другие работники школы и родители  6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C9211E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C9211E"/>
          <w:sz w:val="24"/>
          <w:szCs w:val="24"/>
        </w:rPr>
        <w:t>Объем библиотечного фонда   5583</w:t>
      </w:r>
    </w:p>
    <w:p>
      <w:pPr>
        <w:pStyle w:val="Normal"/>
        <w:tabs>
          <w:tab w:val="clear" w:pos="708"/>
          <w:tab w:val="left" w:pos="4169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color w:val="C9211E"/>
          <w:sz w:val="24"/>
          <w:szCs w:val="24"/>
        </w:rPr>
      </w:pPr>
      <w:r>
        <w:rPr>
          <w:rFonts w:cs="Times New Roman" w:ascii="Times New Roman" w:hAnsi="Times New Roman"/>
          <w:color w:val="C9211E"/>
          <w:sz w:val="24"/>
          <w:szCs w:val="24"/>
        </w:rPr>
        <w:t>В т.ч. художественная литература экз.</w:t>
        <w:tab/>
        <w:t>4133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я деятельности библиотеки: 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авочная работа;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зоры литературы; 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ы о навыках работы с книгой; 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литературы для внеклассного чтения;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конкурсах; 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библиографических запросов; 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внеклассных и общешкольных мероприятий;</w:t>
      </w:r>
    </w:p>
    <w:p>
      <w:pPr>
        <w:pStyle w:val="Normal"/>
        <w:tabs>
          <w:tab w:val="clear" w:pos="708"/>
          <w:tab w:val="left" w:pos="15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РМИРОВАНИЕ ФОНДА БИБЛИОТЕКИ: </w:t>
      </w:r>
    </w:p>
    <w:p>
      <w:pPr>
        <w:pStyle w:val="Defaul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Работа с библиотечным фондом учебной литературы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диагностика обеспеченности учащихс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работа с перспективными библиографическими изданиями (тематическими планами издательств, перечнями учебников и учебных пособий, рекомендованных и допущенных Министерством образования и региональным комплектом учебников, прайс-листами)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оставление совместно с учителями-предметниками заказа на учебники и учебные пособ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одготовка перечня учебников, планируемых к использованию в новом учебном году для учащихс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рием и обработка поступивших учебник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пись в книгу суммарного учета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штемпелева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оформление карточки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оставление отчетных документ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рием и выдача учебников по графику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нформирование учителей и учащихся о новых поступлениях учебников и учебных пособий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писание фонда с учетом ветхости, морально-устаревшей  по установленным правилам и нормам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роведение работы по сохранности учебного фонда (рейды по классам и подведением итогов)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ПРАВОЧНО-БИБЛИОГРАФИЧЕСКАЯ РАБОТА: </w:t>
      </w:r>
    </w:p>
    <w:p>
      <w:pPr>
        <w:pStyle w:val="Default"/>
        <w:rPr/>
      </w:pPr>
      <w:r>
        <w:rPr/>
        <w:t xml:space="preserve">1. Ознакомление пользователей с минимумом библиотечно-библиографических знаний. </w:t>
      </w:r>
    </w:p>
    <w:p>
      <w:pPr>
        <w:pStyle w:val="Default"/>
        <w:rPr/>
      </w:pPr>
      <w:r>
        <w:rPr/>
        <w:t xml:space="preserve">2. Знакомство с правилами пользования библиотекой. </w:t>
      </w:r>
    </w:p>
    <w:p>
      <w:pPr>
        <w:pStyle w:val="Default"/>
        <w:rPr/>
      </w:pPr>
      <w:r>
        <w:rPr/>
        <w:t xml:space="preserve">3. Знакомство с расстановкой фонда. </w:t>
      </w:r>
    </w:p>
    <w:p>
      <w:pPr>
        <w:pStyle w:val="Default"/>
        <w:rPr/>
      </w:pPr>
      <w:r>
        <w:rPr/>
        <w:t xml:space="preserve">4. Ознакомление со структурой и оформлением книги. </w:t>
      </w:r>
    </w:p>
    <w:p>
      <w:pPr>
        <w:pStyle w:val="Default"/>
        <w:rPr/>
      </w:pPr>
      <w:r>
        <w:rPr/>
        <w:t xml:space="preserve">5. Овладение навыками работы со справочными изданиям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ОСПИТАТЕЛЬНАЯ РАБОТА: </w:t>
      </w:r>
    </w:p>
    <w:p>
      <w:pPr>
        <w:pStyle w:val="Default"/>
        <w:rPr/>
      </w:pPr>
      <w:r>
        <w:rPr/>
        <w:t xml:space="preserve">1. Формирование у школьников независимого библиотечного пользования. </w:t>
      </w:r>
    </w:p>
    <w:p>
      <w:pPr>
        <w:pStyle w:val="Default"/>
        <w:rPr/>
      </w:pPr>
      <w:r>
        <w:rPr/>
        <w:t xml:space="preserve">2. Обучение носителями информации, поиску, отбору </w:t>
      </w:r>
    </w:p>
    <w:p>
      <w:pPr>
        <w:pStyle w:val="Default"/>
        <w:rPr/>
      </w:pPr>
      <w:r>
        <w:rPr/>
        <w:t xml:space="preserve">3. Способствование формированию личности учащихся средствами культурного наследия, формами и методами индивидуальной и массовой работы. </w:t>
      </w:r>
    </w:p>
    <w:p>
      <w:pPr>
        <w:pStyle w:val="Default"/>
        <w:rPr/>
      </w:pPr>
      <w:r>
        <w:rPr/>
        <w:t xml:space="preserve">4. Развивать и поддерживать в детях привычку и радость чтения и учения. </w:t>
      </w:r>
    </w:p>
    <w:p>
      <w:pPr>
        <w:pStyle w:val="Default"/>
        <w:rPr/>
      </w:pPr>
      <w:r>
        <w:rPr/>
        <w:t xml:space="preserve">5. Организация выставок, стендов, проведения культурно-массовой работ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Индивидуальная работа при выдаче книг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рекомендательные беседы,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беседа о прочитанном,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беседа о новых поступлениях (книг, журналов, справочников),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исследования читательских интересов пользователя. </w:t>
      </w:r>
    </w:p>
    <w:p>
      <w:pPr>
        <w:pStyle w:val="Defaul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0"/>
          <w:szCs w:val="24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</w:rPr>
        <w:t>ПЛАНИРУЕМЫЕ РЕЗУЛЬТАТЫ ДЕЯТЕЛЬНОСТИ ШКОЛЬНОЙ БИБЛИОТЕКИ В НОВОМ УЧЕБНОМ ГОД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ормирование и обновление библиотечного фонда в соответствии </w:t>
      </w:r>
      <w:r>
        <w:rPr>
          <w:rFonts w:cs="Times New Roman" w:ascii="Times New Roman" w:hAnsi="Times New Roman"/>
          <w:bCs/>
          <w:iCs/>
          <w:sz w:val="24"/>
          <w:szCs w:val="24"/>
        </w:rPr>
        <w:t>с новыми Государственными образовательными стандар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особствование развитию самосознания учащихся, информационной компетентности и успешной адаптации читателя-пользователя библиотеки с высоким уровнем библиографической и читательской грамот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Формирование правовой культуры учащихся, нравственных ценностей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ривитие школьникам потребности в систематическом чтении литературы для развития творческого мышления, познавательных интересов, успешного освоения учебных программ, расширение читательского интерес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спешная реализация инновационных форм </w:t>
      </w:r>
      <w:r>
        <w:rPr>
          <w:rFonts w:cs="Times New Roman" w:ascii="Times New Roman" w:hAnsi="Times New Roman"/>
          <w:bCs/>
          <w:iCs/>
          <w:sz w:val="24"/>
          <w:szCs w:val="24"/>
        </w:rPr>
        <w:t>и методов работы для успешного формирования информационной и читательской культуры школьников разного возрас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Широкое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е в библиотечной деятельности информационно-коммуникативных технологий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Работа с фондом художественной литературы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Выдача изданий читателям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облюдение правильной расстановки фонда на стеллажах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истематическое наблюдение за своевременным возвратом в библиотеку выданных изданий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Ведение работы по сохранности фонда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Создание и поддержание комфортных условий для работы читателей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Работа с библиотечным фондом</w:t>
      </w:r>
    </w:p>
    <w:p>
      <w:pPr>
        <w:pStyle w:val="Default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1701"/>
        <w:gridCol w:w="425"/>
        <w:gridCol w:w="2119"/>
        <w:gridCol w:w="7"/>
        <w:gridCol w:w="16"/>
      </w:tblGrid>
      <w:tr>
        <w:trPr>
          <w:trHeight w:val="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№</w:t>
            </w:r>
            <w:r>
              <w:rPr>
                <w:rFonts w:eastAsia="Times New Roman"/>
                <w:b/>
                <w:kern w:val="0"/>
                <w:lang w:val="ru-RU" w:eastAsia="en-US" w:bidi="ar-S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 xml:space="preserve">Содержание рабо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 xml:space="preserve">Сроки исполн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 xml:space="preserve">Ответственный 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зучение состава фондов и анализ их использова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1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Работа с Федеральным перечнем учебников на 2021– 2022 г. Подготовка перечня учебников, планируемых к использованию в новом учебном году. Формирование общешкольного заказа на учебники и учебные пособия на 2022– 2023 учебный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Май, август, сентябрь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5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риём и техническая обработка новых учебных изданий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о мере поступ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рием и выдача учебников (по графику)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Май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Авгус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формирование учителей и учащихся о новых поступлениях учебников и учебных пособи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о мере поступлени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1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беспечение сохранности: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Рейды по проверке учебников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роверка учебного фонда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Ремонт книг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1 раз в месяц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, актив б-ки </w:t>
            </w:r>
          </w:p>
        </w:tc>
      </w:tr>
      <w:tr>
        <w:trPr>
          <w:trHeight w:val="1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Работа с педагогическим коллективом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нформирование учителей о новой учебной и учебно-методической литератур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Консультационно-информационная работа с педагогам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1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Создание фирменного стиля: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Эстетическое оформление библиотек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остоянн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1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Реклама о деятельности библиотеки</w:t>
            </w:r>
          </w:p>
        </w:tc>
      </w:tr>
      <w:tr>
        <w:trPr>
          <w:trHeight w:val="5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формление выставки, посвященной книгам-юбилярам и другим знаменательным датам календаря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В течение год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321" w:hRule="atLeast"/>
        </w:trPr>
        <w:tc>
          <w:tcPr>
            <w:tcW w:w="5495" w:type="dxa"/>
            <w:gridSpan w:val="2"/>
            <w:tcBorders/>
          </w:tcPr>
          <w:p>
            <w:pPr>
              <w:pStyle w:val="Default"/>
              <w:widowControl/>
              <w:tabs>
                <w:tab w:val="clear" w:pos="708"/>
                <w:tab w:val="left" w:pos="837" w:leader="none"/>
                <w:tab w:val="center" w:pos="2639" w:leader="none"/>
              </w:tabs>
              <w:spacing w:before="0" w:after="0"/>
              <w:jc w:val="center"/>
              <w:rPr>
                <w:rFonts w:eastAsia="Calibri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рофессиональное    развит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Содержание рабо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Срок исполн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ответственные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Анализ работы библиотеки за 2020- 2021 учебный год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Май-июн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лан работы библиотеки на 2021-2022 учебный год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Ма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Ведение учетной документации школьной библиотек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Методические дн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амообразование: чтение журналов «Школьная библиотека», «Библиотека в школе»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остоянн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Взаимодействие с библиотеками города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остоянн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Работа с читателям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Содержание рабо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Срок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исполн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 xml:space="preserve">Ответственные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бслуживание читателей на абонементе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остоянн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Рекомендательные беседы при выдаче кни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остоянн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еседы со школьниками о прочитанном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остоянно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Рекомендательные и рекламные беседы о новых книгах, энциклопедиях и журналах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о мере поступле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Выставки книг по творчеству детских писателей и поэтов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по план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росмотр читательских формуляров с целью выявления задолжников. Доведение результатов работы просмотра до сведения классных руководителей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Один раз в месяц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роведение бесед по классам о правилах поведения в школьной библиотеке, о культуре чтения книг и журнальной периодики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Сентябрь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2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ru-RU" w:eastAsia="en-US" w:bidi="ar-SA"/>
              </w:rPr>
              <w:t>Массовая работа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0" w:hanging="0"/>
              <w:jc w:val="left"/>
              <w:rPr>
                <w:rFonts w:eastAsia="Calibri"/>
                <w:kern w:val="0"/>
                <w:sz w:val="24"/>
                <w:szCs w:val="24"/>
                <w:u w:val="single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u w:val="single"/>
                <w:lang w:val="ru-RU" w:eastAsia="en-US" w:bidi="ar-SA"/>
              </w:rPr>
              <w:t>2021 Год науки и технологий в России.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38" w:right="0" w:hanging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ниги-юбиляры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ен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еждународный 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0" w:hanging="0"/>
              <w:jc w:val="left"/>
              <w:rPr>
                <w:i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iCs/>
                <w:kern w:val="0"/>
                <w:sz w:val="24"/>
                <w:szCs w:val="24"/>
                <w:lang w:val="ru-RU" w:eastAsia="ru-RU" w:bidi="ar-SA"/>
              </w:rPr>
              <w:t>230 лет со дня рождения Сергея Тимофеевича Аксакова (1791–1859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кт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учителя литературы 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0 лет со дня рождения Михаила Васильевича Ломоносова (1711–1765), русского ученого, поэта.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2" w:before="0" w:after="0"/>
              <w:ind w:left="0" w:right="367" w:hanging="0"/>
              <w:jc w:val="left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0 лет со дня рождения Фёдора Михайловича Достоевского (1821–1881), русского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я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чителя литературы</w:t>
            </w:r>
          </w:p>
        </w:tc>
      </w:tr>
      <w:tr>
        <w:trPr>
          <w:trHeight w:val="1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00 лет со дня рождения Николая Алексеевича Некрасова (1821–1878), русского поэта, прозаика, критика и из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/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чителя литературы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Новогодний калейдоскоп. Конкурс новогодний открыт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каб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hd w:fill="auto" w:val="clear"/>
              <w:spacing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библиотекарь,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лассные руководители</w:t>
            </w:r>
          </w:p>
          <w:p>
            <w:pPr>
              <w:pStyle w:val="22"/>
              <w:widowControl w:val="false"/>
              <w:shd w:fill="auto" w:val="clear"/>
              <w:spacing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учащиеся</w:t>
            </w:r>
          </w:p>
        </w:tc>
      </w:tr>
      <w:tr>
        <w:trPr>
          <w:trHeight w:val="8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9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0 лет со дня рождения Алексея Николаевича Толстого (1882 – 1945), русского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учителя литературы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</w:tc>
      </w:tr>
      <w:tr>
        <w:trPr>
          <w:trHeight w:val="10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napToGrid w:val="false"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5 лет со дня рождения русского писателя Валентина Петровича Катаева (1897-198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январ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чителя литературы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90 лет со дня рождения английского писателя Льюиса Кэрролла (1832-1898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220 лет со дня рождения французского писателя Виктора Гюго (1802-188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февра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учитель иностранного языка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85 лет со дня рождения русского писателя Валентина Григорьевича Распутина  (19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ар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кл руководители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учителя литературы</w:t>
            </w:r>
          </w:p>
        </w:tc>
      </w:tr>
      <w:tr>
        <w:trPr>
          <w:trHeight w:val="7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>1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«Книги - юбиляры» (К Неделе детской книги) 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л руководители</w:t>
            </w:r>
          </w:p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учителя литературы</w:t>
            </w:r>
          </w:p>
        </w:tc>
      </w:tr>
      <w:tr>
        <w:trPr>
          <w:trHeight w:val="9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kern w:val="0"/>
                <w:sz w:val="24"/>
                <w:szCs w:val="24"/>
                <w:lang w:val="ru-RU" w:eastAsia="ru-RU" w:bidi="ar-SA"/>
              </w:rPr>
              <w:t>140 лет со дня рождения Корнея Ивановича Чуковского, детского писателя (1882-1969)</w:t>
            </w:r>
          </w:p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л руководители</w:t>
            </w:r>
          </w:p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учителя литературы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0" w:right="0" w:hanging="0"/>
              <w:jc w:val="left"/>
              <w:rPr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День космонавтики «А звезды все ближ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Апрель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>кл руководители</w:t>
            </w:r>
          </w:p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eastAsia="Calibri"/>
                <w:kern w:val="0"/>
                <w:lang w:val="ru-RU" w:eastAsia="en-US" w:bidi="ar-SA"/>
              </w:rPr>
              <w:t>учителя литературы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130 лет со дня рождения писателя Константина Георгиевича Паустовского (1892-19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Май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Выставка-обзор «Детям о войн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Май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  <w:tr>
        <w:trPr>
          <w:trHeight w:val="1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Прием учеб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/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Июнь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t xml:space="preserve">Библиотекарь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алендарь знаменательных дат на 2021-2022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 год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д науки и технологий в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Указ президента российской федерации от 25.12.2020 № 812 "О проведении в российской федерации года науки и технологий"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2 го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2019 года Президент России Владимир Путин поддержал идею провести в 2022 году в стран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од народного искусства и нематериального культурного наследия народ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Мы за мир!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сентября</w:t>
      </w:r>
      <w:r>
        <w:rPr>
          <w:rFonts w:cs="Times New Roman" w:ascii="Times New Roman" w:hAnsi="Times New Roman"/>
          <w:sz w:val="24"/>
          <w:szCs w:val="24"/>
        </w:rPr>
        <w:t xml:space="preserve"> – День солидарности в борьбе с терроризмом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сентября  - </w:t>
      </w:r>
      <w:r>
        <w:rPr>
          <w:rFonts w:cs="Times New Roman" w:ascii="Times New Roman" w:hAnsi="Times New Roman"/>
          <w:sz w:val="24"/>
          <w:szCs w:val="24"/>
        </w:rPr>
        <w:t xml:space="preserve">День памяти жертв фашизма - 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 декабря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сентября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день мир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1982 году в своей резолюции Генеральная Ассамблея ООН провозгласила Международный день мира как день всеобщего прекращения огня и отказа от насил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февраля - </w:t>
      </w:r>
      <w:r>
        <w:rPr>
          <w:rFonts w:cs="Times New Roman" w:ascii="Times New Roman" w:hAnsi="Times New Roman"/>
          <w:sz w:val="24"/>
          <w:szCs w:val="24"/>
        </w:rPr>
        <w:t>День памяти юного героя-антифаши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мечается в мире с 1964 года, который утвержден был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 Джамаля (196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апреля -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день освобождения узников фашистских. </w:t>
      </w:r>
      <w:r>
        <w:rPr>
          <w:rFonts w:cs="Times New Roman" w:ascii="Times New Roman" w:hAnsi="Times New Roman"/>
          <w:i/>
          <w:sz w:val="24"/>
          <w:szCs w:val="24"/>
        </w:rPr>
        <w:t>Дата установлена в память об интернациональном восстании узников концлагеря Бухенвальд, произошедшем 11 апреля 194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Исторические и памятные дат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Семья — опора счастья 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1 октября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день пожилых люде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октября – </w:t>
      </w:r>
      <w:r>
        <w:rPr>
          <w:rFonts w:cs="Times New Roman" w:ascii="Times New Roman" w:hAnsi="Times New Roman"/>
          <w:sz w:val="24"/>
          <w:szCs w:val="24"/>
        </w:rPr>
        <w:t xml:space="preserve">День бабушек и дедушек в Росси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ата 28 октября для торжества в России была выбрана не просто так. Оказывается, примерно в это время у древних славян праздновались Осенние Деды или, по-другому, Навья неделя, когда было принято поминать предков, ушедших в мир иной.</w:t>
      </w:r>
    </w:p>
    <w:p>
      <w:pPr>
        <w:pStyle w:val="NormalWeb"/>
        <w:shd w:fill="FBFBFB" w:val="clear"/>
        <w:spacing w:lineRule="auto" w:line="276" w:before="0" w:after="0"/>
        <w:jc w:val="both"/>
        <w:textAlignment w:val="baseline"/>
        <w:rPr/>
      </w:pPr>
      <w:r>
        <w:rPr>
          <w:b/>
        </w:rPr>
        <w:t xml:space="preserve">20 ноября – </w:t>
      </w:r>
      <w:r>
        <w:rPr/>
        <w:t xml:space="preserve">Всемирный день ребёнка. </w:t>
      </w:r>
      <w:r>
        <w:rPr>
          <w:color w:val="000000"/>
        </w:rPr>
        <w:t> </w:t>
      </w:r>
      <w:r>
        <w:rPr>
          <w:rFonts w:eastAsia="Calibri"/>
          <w:i/>
          <w:color w:val="000000"/>
          <w:lang w:eastAsia="en-US"/>
        </w:rPr>
        <w:t xml:space="preserve">В 1954 году Генеральная Ассамблея ООН рекомендовала всем странам ввести в практику празднование этой даты, как дня мирового братства и взаимопонимания дет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8 ноября </w:t>
      </w:r>
      <w:r>
        <w:rPr>
          <w:rFonts w:cs="Times New Roman" w:ascii="Times New Roman" w:hAnsi="Times New Roman"/>
          <w:sz w:val="24"/>
          <w:szCs w:val="24"/>
        </w:rPr>
        <w:t xml:space="preserve">(дата для 2021 года) – День матери в Росси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 мая 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й день семьи, </w:t>
      </w:r>
      <w:r>
        <w:rPr>
          <w:rFonts w:cs="Times New Roman" w:ascii="Times New Roman" w:hAnsi="Times New Roman"/>
          <w:color w:val="000000"/>
          <w:sz w:val="24"/>
          <w:szCs w:val="24"/>
        </w:rPr>
        <w:t>учрежден Генеральной Ассамблеей ООН в 1993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Книга - мост в мир зн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сентября</w:t>
      </w:r>
      <w:r>
        <w:rPr>
          <w:rFonts w:cs="Times New Roman" w:ascii="Times New Roman" w:hAnsi="Times New Roman"/>
          <w:sz w:val="24"/>
          <w:szCs w:val="24"/>
        </w:rPr>
        <w:t xml:space="preserve"> – День зна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сентября - 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день грамотности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своей резолюции, принятой на 14-й сессии, Генеральная конференция ЮНЕСКО признала необходимость совместных энергичных мер в международных усилиях по содействию грамотности во всем мире и провозгласила 8 сентября Международным днем распространения грамот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 октября </w:t>
      </w:r>
      <w:r>
        <w:rPr>
          <w:rFonts w:cs="Times New Roman" w:ascii="Times New Roman" w:hAnsi="Times New Roman"/>
          <w:sz w:val="24"/>
          <w:szCs w:val="24"/>
        </w:rPr>
        <w:t xml:space="preserve">(дата для 2021 года)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ждународный день школьных библиотек </w:t>
      </w:r>
      <w:r>
        <w:rPr>
          <w:rFonts w:cs="Times New Roman" w:ascii="Times New Roman" w:hAnsi="Times New Roman"/>
          <w:i/>
          <w:iCs/>
          <w:sz w:val="24"/>
          <w:szCs w:val="24"/>
        </w:rPr>
        <w:t>(Учреждён Международной ассоциацией школьных библиотек, отмечается в четвёртый понедельник октябр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февраля</w:t>
      </w:r>
      <w:r>
        <w:rPr>
          <w:rFonts w:cs="Times New Roman" w:ascii="Times New Roman" w:hAnsi="Times New Roman"/>
          <w:sz w:val="24"/>
          <w:szCs w:val="24"/>
        </w:rPr>
        <w:t xml:space="preserve"> – Международный день родного язы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 марта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(дата для 2021 года) </w:t>
      </w:r>
      <w:r>
        <w:rPr>
          <w:rFonts w:cs="Times New Roman" w:ascii="Times New Roman" w:hAnsi="Times New Roman"/>
          <w:iCs/>
          <w:sz w:val="24"/>
          <w:szCs w:val="24"/>
        </w:rPr>
        <w:t xml:space="preserve">– Всемирный день чтения вслух.  </w:t>
      </w:r>
      <w:r>
        <w:rPr>
          <w:rFonts w:cs="Times New Roman" w:ascii="Times New Roman" w:hAnsi="Times New Roman"/>
          <w:i/>
          <w:iCs/>
          <w:sz w:val="24"/>
          <w:szCs w:val="24"/>
        </w:rPr>
        <w:t>Празднуется в первую среду марта. Инициатором стала Компания LitWorld в 2010 году. Цель праздника – показать чтение как возможность передачи своих эмоций другому человеку. При чтении вслух мы делимся своими эмоциями с окружающими, передаем им свое настроение и ощущения от прочитанног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3 марта</w:t>
      </w:r>
      <w:r>
        <w:rPr>
          <w:rFonts w:cs="Times New Roman" w:ascii="Times New Roman" w:hAnsi="Times New Roman"/>
          <w:iCs/>
          <w:sz w:val="24"/>
          <w:szCs w:val="24"/>
        </w:rPr>
        <w:t xml:space="preserve"> - Всемирный день писателя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Был учрежден по решению 48-го конгресса Международного ПЕН-клуба (International PEN Club), который проходил с 12 по 18 января 1986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 марта – </w:t>
      </w:r>
      <w:r>
        <w:rPr>
          <w:rFonts w:cs="Times New Roman" w:ascii="Times New Roman" w:hAnsi="Times New Roman"/>
          <w:sz w:val="24"/>
          <w:szCs w:val="24"/>
        </w:rPr>
        <w:t xml:space="preserve">Всемирный день поэзи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 1999 году на 30-й сессии генеральной конференции ЮНЕСКО было решено ежегодно отмечать Всемирный день поэзии 21 мар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– Международный день детской книг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Ханса Кристиана Андерсена, весь мир отмечает Международный день детской кни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3 апр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Cs/>
          <w:sz w:val="24"/>
          <w:szCs w:val="24"/>
        </w:rPr>
        <w:t xml:space="preserve">Всемирный день книги и авторского прав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995 году в Париже Генеральная конференция ЮНЕСКО решила отдать в этот день дань уважения книгам и авторам, призывая всех, и особенно молодежь, находить удовольствие в чтении и уважать незаменимый вклад тех, кто содействовал социальному и культурному прогрессу человече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4 мая - </w:t>
      </w:r>
      <w:r>
        <w:rPr>
          <w:rFonts w:cs="Times New Roman" w:ascii="Times New Roman" w:hAnsi="Times New Roman"/>
          <w:sz w:val="24"/>
          <w:szCs w:val="24"/>
        </w:rPr>
        <w:t xml:space="preserve">День славянской письменности и культуры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7 мая – </w:t>
      </w:r>
      <w:r>
        <w:rPr>
          <w:rFonts w:cs="Times New Roman" w:ascii="Times New Roman" w:hAnsi="Times New Roman"/>
          <w:sz w:val="24"/>
          <w:szCs w:val="24"/>
        </w:rPr>
        <w:t xml:space="preserve">Общероссийский день библиотек. </w:t>
      </w:r>
      <w:r>
        <w:rPr>
          <w:rFonts w:cs="Times New Roman" w:ascii="Times New Roman" w:hAnsi="Times New Roman"/>
          <w:i/>
          <w:sz w:val="24"/>
          <w:szCs w:val="24"/>
        </w:rPr>
        <w:t>Установлен Указом Президента РФ 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Б.Н. Ельцина</w:t>
        </w:r>
      </w:hyperlink>
      <w:r>
        <w:rPr>
          <w:rFonts w:cs="Times New Roman" w:ascii="Times New Roman" w:hAnsi="Times New Roman"/>
          <w:i/>
          <w:sz w:val="24"/>
          <w:szCs w:val="24"/>
        </w:rPr>
        <w:t> № 539 от 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27 мая</w:t>
        </w:r>
      </w:hyperlink>
      <w:r>
        <w:rPr>
          <w:rFonts w:cs="Times New Roman" w:ascii="Times New Roman" w:hAnsi="Times New Roman"/>
          <w:i/>
          <w:sz w:val="24"/>
          <w:szCs w:val="24"/>
        </w:rPr>
        <w:t> 1995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Книги-юбиляры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1 г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0" w:after="0"/>
              <w:ind w:left="487" w:right="0" w:hanging="360"/>
              <w:contextualSpacing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5 лет детскому юмористическому журналу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«Весёлые картинки»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издаётся с сентября 1956 г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022 г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0 лет – «Сказка о царе Салтане…» (1832) А.С. Пушкин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80 лет – «Мёртвые души» (1842) Н.В. Гоголь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0 лет – «Муму» (1852)  И.С. Тургенев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0 лет – «Отцы и дети» (1862) И.С. Тургенев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50 лет - «Вокруг света за 80 дней» (1872) Ж. Верн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0 лет – «Кавказский пленник» (1872) Л.Н. Толстой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25 лет – «Овод» (1897) Э.-Л. Войнич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лет – «Алые паруса» (1922) А. Грин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лет – «Одиссея капитана Блада» (1922) Р. Сабатини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0 лет – «Мойдодыр» (1922); «Тараканище» (1922) К.И. Чуковский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5 лет – «Гиперболоид инженера Гарина» (1927) А.Н. Толстой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0 лет – «Маленький принц» (1942) А. де Сент-Экзюпери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 лет – «Повесть о настоящем человеке» (1947) Б. Полевой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 лет – «Судьба человека» (1957) М. Шолохов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0" w:after="0"/>
              <w:ind w:left="33" w:righ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 лет – «Домовёнок Кузька» (1972) Т.И. Александр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Юбиле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7655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570 лет со дня рождения Х. Колумба (предположительно с 25 августа по 31 октября 1451 г. – 20 мая 1506 г.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 сентя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лет со дня рождения Станислава Лема (1921–2006), польского писателя-фантаста</w:t>
            </w:r>
            <w:r>
              <w:rPr>
                <w:rStyle w:val="Emphasis"/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22 сентябр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 лет со дня рождения Рувима Исаевича Фраермана (1891-1972), советского детского писател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октя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230 лет со дня рождения Сергея Тимофеевича Аксакова (1791–1859), русского писателя, поэта природы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 октя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90 лет со дня рождения Юлиана Семёновича Семёнова (Ляндерса, 1931-1993), советского писател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 октя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 лет со дня рождения Анатолия Игнатьевича Приставкина (1931–2008), русского писател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 октя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5 лет со дня рождения Евгения Львовича Шварца (1896– 1958), русского писателя, драматурга, киносценарис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 октя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 лет со дня рождения Андрея Петровича Рябушкина (1861-1904), русского художни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 ноя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 лет со дня рождения Фёдора Михайловича Достоевского (1821–1881), русского писател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 лет со дня рождения Евгения Ивановича Чарушина (1901–1965), русского детского писателя, художника - иллюстратор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 ноя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0 лет со дня рождения Михаила Васильевича Ломоносова (1711–1765), русского ученого, поэ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лет со дня рождения Эмиля Вениаминовича Брагинского (1921-1998), русского писателя, киносценарист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 ноя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0 лет со дня рождения Владимира Ивановича Даля (1801–1872), русского писателя, этнографа, лексикограф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дека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5 лет со дня рождения Георгия Константиновича Жукова (1896-1974), военачальника, общественного деятел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 дека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 лет со дня рождения Константина Алексеевича Коровина (1861-1939), русского худож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 лет со дня рождения Уолта Диснея (1901-1966), американского кинорежиссёра, художни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дека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 лет со дня рождения Николая Алексеевича Некрасова (1821–1878), русского поэта, прозаика, критика и издател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 дека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лет со дня рождения Юрия Владимировича Никулина (1921-1997), русского артист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 дека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5 лет со дня рождения Константина Константиновича Рокоссовского (1896-1968), военачальни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 декаб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 лет со дня рождения Александра Александровича Фадеева, писателя (1901-1956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 янва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 лет со дня рождения английского писателя Джона Рональда Роуэла Толкина (1892-1973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10 января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0 лет со дня рождения Алексея Николаевича Толстого (1882 – 1945), русского писателя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 янва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00 лет со дня рождения французского комедиографа, актера, реформатора сценического искусства Жана Батиста Мольера (1622-1673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 янва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0 лет со дня рождения английского писателя, поэта, драматурга Алана Милна (1882-1956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янва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0 лет со дня рождения Ивана Ивановича Шишкина (1832-1898), русского художни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 янва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0 лет со дня рождения русской поэтессы Риммы Фёдоровны Казаковой (1932-2008)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0 лет со дня рождения английского писателя Льюиса Кэрролла (1832-1898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 январ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5 лет со дня рождения русского писателя Валентина Петровича Катаева (1897-1986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 февра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0 лет со дня рождения русского писателя, публициста Николая Георгиевича Гарина-Михайловского (1852-1906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 февра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 лет со дня рождения русского писателя Константина Александровича Федина (1892-1977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 февра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0 лет со дня рождения Льва Александровича Мея (1822 – 1862), русского поэта, переводчи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 февра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0 лет со дня рождения французского писателя Виктора Гюго (1802-1885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 мар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 лет со дня рождения русского писателя Валентина Григорьевича Распутина  (1937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 мар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0 лет со дня рождения Корнея Ивановича Чуковского, детского писателя (1882-1969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апр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лет со дня рождения русского писателя Сергея Петровича Алексеева (1922-2008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 апр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5 лет со дня рождения русской поэтессы Беллы Ахатовны Ахмадулиной (1937-2010)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5 лет со дня рождения Виля Владимировича  Липатова, русского писателя (1927-1979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 апр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70 лет со дня рождения Леонардо да Винчи, великого художника и ученого (1452-1519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 апр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 лет со дня рождения русского писателя Вениамина Александровича Каверина (1902-1988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 апр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 лет со дня рождения Станислава Иосифовича Ростоцкого (1922-2001), русского кинорежиссер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 апрел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0 лет со дня рождения русской писательницы Валентины Александровны Осеевой (1902-1969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 м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 лет со дня рождения писателя Ивана Сергеевича Соколова-Микитова  (1892-1975)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0 лет со дня рождения Льва Ивановича Ошанина, поэта (1912-1996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 ма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0 лет со дня рождения писателя Константина Георгиевича Паустовского (1892-1968)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 июн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0 лет со дня рождения Петра I Алексеевича, (1672  - 1725 года), последнего царя всея Руси (с 1682 года) и первого Императора Всероссийского (с 1721 года)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94" w:leader="none"/>
        </w:tabs>
        <w:spacing w:before="0" w:after="20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margin">
                <wp:align>center</wp:align>
              </wp:positionV>
              <wp:extent cx="730250" cy="3289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328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20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5pt;height:25.9pt;mso-wrap-distance-left:9pt;mso-wrap-distance-right:9pt;mso-wrap-distance-top:0pt;mso-wrap-distance-bottom:0pt;margin-top:372.9pt;mso-position-vertical:center;mso-position-vertical-relative:margin;margin-left:0pt;mso-position-horizontal-relative:text">
              <v:textbox>
                <w:txbxContent>
                  <w:p>
                    <w:pPr>
                      <w:pStyle w:val="Style20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048"/>
        </w:tabs>
        <w:ind w:left="3048" w:hanging="720"/>
      </w:pPr>
    </w:lvl>
    <w:lvl w:ilvl="3">
      <w:start w:val="4"/>
      <w:numFmt w:val="bullet"/>
      <w:lvlText w:val=""/>
      <w:lvlJc w:val="left"/>
      <w:pPr>
        <w:tabs>
          <w:tab w:val="num" w:pos="3798"/>
        </w:tabs>
        <w:ind w:left="3798" w:hanging="93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Без интервала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right="0" w:hanging="0"/>
    </w:pPr>
    <w:rPr>
      <w:rFonts w:ascii="Times New Roman" w:hAnsi="Times New Roman" w:eastAsia="Times New Roman" w:cs="Times New Roman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persons/1356/" TargetMode="External"/><Relationship Id="rId3" Type="http://schemas.openxmlformats.org/officeDocument/2006/relationships/hyperlink" Target="https://www.calend.ru/day/5-27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9:58:00Z</dcterms:created>
  <dc:creator>Admin</dc:creator>
  <dc:description>Татьяна</dc:description>
  <cp:keywords>план работы шк библиотеки 2021-22</cp:keywords>
  <dc:language>en-US</dc:language>
  <cp:lastModifiedBy/>
  <cp:lastPrinted>2020-09-22T16:48:00Z</cp:lastPrinted>
  <dcterms:modified xsi:type="dcterms:W3CDTF">2022-03-16T13:08:51Z</dcterms:modified>
  <cp:revision>33</cp:revision>
  <dc:subject>план работы шк библиотеки 2021-22</dc:subject>
  <dc:title>план работы шк библиотеки 2021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