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СОШ №51» 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й литературы на 2021-2022  учебный год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72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906"/>
        <w:gridCol w:w="1362"/>
        <w:gridCol w:w="1514"/>
        <w:gridCol w:w="453"/>
        <w:gridCol w:w="1"/>
        <w:gridCol w:w="5"/>
        <w:gridCol w:w="4"/>
        <w:gridCol w:w="13"/>
        <w:gridCol w:w="1"/>
        <w:gridCol w:w="9"/>
        <w:gridCol w:w="13"/>
        <w:gridCol w:w="1335"/>
        <w:gridCol w:w="23"/>
      </w:tblGrid>
      <w:tr>
        <w:trPr>
          <w:trHeight w:val="115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* экземпляров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 КЛАС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. В 2-х частя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А. и д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В 2-х частя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 Горецкий В.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 2-х частя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 Степанова С.В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В 2-х частя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592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  <w:tab w:val="center" w:pos="1592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Т.П., Шмагина Т.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center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Цирулик Н.А., Проснякова Т.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, Неменский Б.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 КЛАС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Горецкий В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В 2-х частя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 Климанова, Горецкий В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В 2-х частя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Афанасьева О.В., Михеева И.В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 2-х частях.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В 2-х частя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 Плеша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4" w:leader="none"/>
                <w:tab w:val="center" w:pos="1592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Т.П., Шмагина Т.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Цирулик Н.А., Проснякова Т.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еева Е. 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В 2-х частя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М. Ф., Горецкий В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В 2-х частя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Афанасьева О.В., Михеева И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 2-х частя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В 2-х частя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Т.П., Шмагина Т.С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Цирулик Н.А., Проснякова Т.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Л.А. Неменская, Питерских А.С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 КЛАС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Горецкий В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В 2-х частях 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Ф Климанова. Горецкий В.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В 2-х частях.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Афанасьева О.В., Михеева И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 2-х частя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В 2-х частях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 Плеша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Т.П., Шмагина Т.С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Цирулик Н.А., Хлебникова С.И., Нагель О.И., Цирулик Г.Э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 Неменск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светской этик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Шемшурина А.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Основы мировых религиозных культу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ов А.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 КЛАС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Ладыженская Т.А., Баранов М. Т., Тростенцова Л. А. и друг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Коровина В.Я., Журавлев В.П., Коровин В.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Афанасьева О.В., Михеева И.В., Баранова К.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Математик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Виленкин НЛ., Жохов В.И., Чесноков А.С., ШварцбурдС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Никишин В.О., Стрелков А.В., Томашевич О.В.,Михайловский ФЛ; под редакцией Карпова С.П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Пономарева ИП., Николаев И.В., Корнилова О.А.; год редакцией Пономаревой И.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дения дом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е технологии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География: Землеведение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Климанова О. А., Климанов В.В., Ким Э.В. и другие; под редакцией Климановой О. 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Студеники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Сергеева Г.П., Критская Е.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Изобразительное искусство в 2 ч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Ломов С.П., Игнатьев С.Е., Кармазина М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Виленский МЛ., ТуревскийИМ., Торочкова Т.Ю. и другие; под редакцией Виленского М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  <w:tab w:val="right" w:pos="318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 КЛАС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  <w:tab w:val="right" w:pos="318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Ладыженская Т.А., Баранов М. Т., Тростенцова Л. А. и друг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Полухина В.П., Коровина В.Я., Журавлев В.П. и другие; под редакцией Коровиной В.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Афанасьева О.В., Михеева И.В., Баранова К.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Виленкин НЛ., Жохов В.И., Чесноков А.С., ШварцбурдС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Бойцов М.А., Шукуров Р.М.; под редакцией Карпова С.П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История России с древнейших времён до начала XVI ве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center" w:pos="1804" w:leader="none"/>
              </w:tabs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Пчелов Е.В., Лукин П.В.; под редакцией Петрова Ю.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Пономарева ИЛ., Корнилова О А, КучменкоВ.С.; под редакцией Пономаревой И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дения дом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е технологии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Боголюбов Л.Н., Виноградова Н.Ф., Городецкая Н.И. и друг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География: Землеведение</w:t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Климанова О. А., Климанов В.В., Ким Э.В. и другие; под редакцией Климановой О. 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0" w:leader="none"/>
                <w:tab w:val="right" w:pos="276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Сергеева Г.П., Критская Е.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Изобразительное искусство в 2 ч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Ломов С.П., Игнатьев С.Е., Кармазина М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Виленский МЛ., ТуревскийИМ., Торочкова Т.Ю. и другие; под редакцией Виленского М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 КЛАС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Ладыженская Т.А., Баранов М. Т., Тростенцова Л. А. и друг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04" w:leader="none"/>
                <w:tab w:val="left" w:pos="2865" w:leader="none"/>
              </w:tabs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Коровина В.Л., Журавлев В.П., Коровин В.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ёв В.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Мерзляк А.Г., Полонский В.Б., Якир М.С.; под редакцией Подольского В.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История России. XVI - XVII ве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Пчелов Е.В., Лукин П.В.; под редакцией Петрова Ю.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Мерзляк А.Г., Полонский В.Б., Якир М.С.; под редакцией Подольского В.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Всеобщая история. История Нового времени. Конец XV - XVII ве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ДмтриеваО.В.; под редакцией Карпова С.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 Смирнов О.Б Хренников ФГ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Босова Л.Л., Босова А.Ю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дения дом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е технологии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Коринская В.А., Душина И.В., Щенев В.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Сонин Н.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Перышкин А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Боголюбов Л.Н., Иванова Л.Ф., Городецкая Н.И. и друг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0" w:leader="none"/>
                <w:tab w:val="right" w:pos="276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Сергеева Г.П., Критская Е.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Изобразительное искусство в 2 ч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Ломов С.П., Игнатьев С.Е., Кармазина М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Виленский МЛ., ТуревскийИМ., Торочкова Т.Ю. и другие; под редакцией Виленского М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 КЛАС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4"/>
                <w:u w:val="none"/>
                <w:em w:val="none"/>
              </w:rPr>
              <w:t>Бархударов С.Г., Крючков С.Е., Максимов Л.Ю. и друг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4"/>
                <w:u w:val="none"/>
                <w:em w:val="none"/>
              </w:rPr>
              <w:t>Коровина В.Л., Журавлев В.П., Коровин В.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ёв В.П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770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1" w:leader="none"/>
              </w:tabs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4"/>
                <w:u w:val="none"/>
                <w:em w:val="none"/>
              </w:rPr>
              <w:t>Мерзляк А.Г., Полонский В.Б., Якир М.С.; под редакцией Подольского В.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4"/>
                <w:u w:val="none"/>
                <w:em w:val="none"/>
              </w:rPr>
              <w:t>Мерзляк А.Г., Полонский В.Б., Якир М.С.; под редакцией Подольского В.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Всеобщая история. История Нового вре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Юдовская А.Я., Баранов П.А., Ванюшкина Л.М. и другие; под редакцией Искендерова А. 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России . В 2 ч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Арсентьев Н.М., Данилов А. А., КурукинИ.В. и другие; под редакцией Торкунова А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 Смирнов О.Б Хренн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Босова Л.Л., Босова А.Ю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Боголюбов Л.Н., Лазебникова А.Ю., Городецкая Н.И. и друг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Баринова И.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.Н.И., Сапин М.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Перышкин А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Рудзитис Г.Е., Фельдман Ф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7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7"/>
                <w:sz w:val="24"/>
                <w:szCs w:val="24"/>
                <w:u w:val="none"/>
                <w:em w:val="none"/>
              </w:rPr>
              <w:t>Лях В.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9 КЛАС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Бархударов С.Г., Крючков С.Е., Максимов Л.Ю. и друг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Коровина В.Я., Журавлев В.П., Коровин В.И. и другие; под редакцией Коровиной В.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1380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Кузовлев В.П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Мерзляк А.Г., Полонский В.Б., Якир М.С.; под редакцией Подольского В.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Мерзляк А.Г., Полонский В.Б., Якир М.С.; под редакцией Подольского В.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Всеобщая история. История Нового времени</w:t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Юдовская А.Я., Баранов П.А., Ванюшкина Л.М. и другие; под редакцией Искендерова А. 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2 ч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Арсентьев Н.М., Данилов А. А., Левавдовский А.А. и другие; под ред акцией Торкунова А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Боголюбов Л.Н., Лазебникова А.Ю., Матвеев А.И. и друг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85" w:leader="none"/>
                <w:tab w:val="right" w:pos="1770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 Смирнов О.Б Хренн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Босова Л.Л., Босова А.Ю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География: География России: Хозяйство и географические район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Алексеев А.И., Низовцев В. А., Ким Э.В. и другие; под редакцией Алексеева А.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Мамантов С.Г., Захаров В.Б., Агафонова И.Б. и друг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Перышкин А.В., Гутник Е.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Рудзитис Г.Е., Фельдман Ф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 Л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2 ч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ьцова  Н. Г., Шамшин  И. В., Мищерина М. А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Литература  в 2 частях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Лебедев Ю.В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Математика. Алгебра и начала математического анал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9" w:leader="none"/>
                <w:tab w:val="center" w:pos="1592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Мерзляк АГ., Номировский Д.А., Полонский В.Б., Якир М.С.; под редакцией Подольского В.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Боголюбов Л.Н., Лазебниювой А.Ю, Матвеев А.И. и другие; под редакцией Боголюбова Л.Н., ЛаэебниковойАЮ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В.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 Г.Е Фельдман Ф.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Смирнов А.Т., Хренников Б.О./под ред. Смирнова А.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3 ч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5" w:leader="none"/>
              </w:tabs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Горинов М.М., Данилов А.А., Моруков М.Ю. и другие; под редакцией Торкунова А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Максаковский В 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Семакин И.Г., Хеннер </w:t>
            </w:r>
            <w:r>
              <w:rPr>
                <w:rFonts w:cs="Consolas" w:ascii="Consolas" w:hAnsi="Consolas"/>
                <w:b w:val="false"/>
                <w:i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Е.К.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Шеина Т.Ю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Математика. Геометрия</w:t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Мерзляк А.Г., Номировский Д.А., Поляков В.М.; под редакцией Подольского В.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Беляев Д.К., Дымшиц Г.М., Кузнецова Л.Н. и другие; под редакцией Беляева Д.К., Дымшица Г.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Чернова Н.М, Галушин В.М., Жигарев И.А., Константинов В.М.; под редакцией Жигарева И. А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Афанасьева О.В., Михеева И.В., Баранова К.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 Л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1 КЛАС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2 ч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ьцова  Н. Г., Шамшин  И. В., Мищерина М. А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 Боголюбов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Боголюбов Л.Н., Городецкая Н.И., ЛаэебниковойАЮ, и другие; под редакцией Боголюбова Л.Н., ЛаэебниковойАЮ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Математика. Алгебра и начала математического анал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9" w:leader="none"/>
                <w:tab w:val="center" w:pos="1592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Мерзляк АГ., Номировский Д.А., Полонский В.Б., Якир М.С.; под редакцией Подольского В.Е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Математика. Геометрия</w:t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Мерзляк А.Г., Номировский Д.А., Поляков В.М.; под редакцией Подольского В.Е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В.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 Г.Е Фельдман Ф.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Максаковский В Л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Беляев Д.К., Бородин П.М., Дымшиц Г.М. и другие; под редакцией Беляева Д.К., Дымшица Г.М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Чернова Н.М, Галушин В.М., Жигарев И.А., Константинов В.М.; под редакцией Жигарева И. А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Смирнов А.Т., Хренников Б.О./под ред. Смирнова А.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Семакин И.Г., Хеннер </w:t>
            </w:r>
            <w:r>
              <w:rPr>
                <w:rFonts w:cs="Consolas" w:ascii="Consolas" w:hAnsi="Consolas"/>
                <w:b w:val="false"/>
                <w:i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Е.К.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Шеина Т.Ю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Воронцов-Вельяминов Б. А., Страут Е.К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 Л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Афанасьева О.В., Михеева И.В., Баранова К.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рь ______ 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Татаринова А.А.</w:t>
      </w:r>
      <w:r>
        <w:rPr>
          <w:rFonts w:cs="Times New Roman" w:ascii="Times New Roman" w:hAnsi="Times New Roman"/>
          <w:sz w:val="24"/>
          <w:szCs w:val="24"/>
        </w:rPr>
        <w:t xml:space="preserve">         22.08.2021г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40:00Z</dcterms:created>
  <dc:creator>Admin</dc:creator>
  <dc:description/>
  <dc:language>en-US</dc:language>
  <cp:lastModifiedBy/>
  <cp:lastPrinted>2020-08-19T08:43:00Z</cp:lastPrinted>
  <dcterms:modified xsi:type="dcterms:W3CDTF">2022-03-17T14:34:36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