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</w:t>
      </w:r>
      <w:r>
        <w:rPr>
          <w:rFonts w:eastAsia="SimSun" w:cs="Times New Roman" w:ascii="Times New Roman" w:hAnsi="Times New Roman"/>
          <w:b/>
          <w:sz w:val="24"/>
          <w:szCs w:val="24"/>
        </w:rPr>
        <w:t>Средняя общеобразовательная школа №51» г. Улан-Удэ</w:t>
      </w:r>
    </w:p>
    <w:p>
      <w:pPr>
        <w:pStyle w:val="Default"/>
        <w:spacing w:lineRule="auto" w:line="24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План работы  школьной библиотеки на 2020-2021 учебный год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иссия библиотеки</w:t>
      </w:r>
    </w:p>
    <w:p>
      <w:pPr>
        <w:pStyle w:val="TextBody"/>
        <w:pBdr/>
        <w:spacing w:before="10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</w:t>
      </w:r>
    </w:p>
    <w:p>
      <w:pPr>
        <w:pStyle w:val="TextBody"/>
        <w:pBdr/>
        <w:spacing w:before="10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Целью работы</w:t>
      </w:r>
      <w:r>
        <w:rPr>
          <w:color w:val="000000"/>
        </w:rPr>
        <w:t>  </w:t>
      </w:r>
      <w:r>
        <w:rPr>
          <w:rFonts w:cs="Times New Roman" w:ascii="Times New Roman" w:hAnsi="Times New Roman"/>
          <w:color w:val="000000"/>
          <w:sz w:val="24"/>
        </w:rPr>
        <w:t>школьной библиотеки является: информационное обеспечение учебно-воспитательного процесса и пропаганда чтения, как культурного досуга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</w:rPr>
        <w:t>    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дачи библиотеки:</w:t>
      </w:r>
      <w:r>
        <w:rPr>
          <w:color w:val="000000"/>
        </w:rPr>
        <w:t> 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Формирование библиотечного фонда в соответствии с образовательной программой по ФГОС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Осуществление своевременного возврата  выданных изданий в библиотеку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4. Осуществление образовательной, информационной и воспитательной работы среди обучающих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ы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Формирование у детей информационной культуры и культуры чтения.</w:t>
      </w:r>
    </w:p>
    <w:p>
      <w:pPr>
        <w:pStyle w:val="TextBody"/>
        <w:pBdr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функции библиотеки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</w:rPr>
        <w:t>.Образовательная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. </w:t>
      </w:r>
      <w:r>
        <w:rPr>
          <w:rFonts w:cs="Times New Roman" w:ascii="Times New Roman" w:hAnsi="Times New Roman"/>
          <w:b/>
          <w:i/>
          <w:color w:val="000000"/>
          <w:sz w:val="24"/>
        </w:rPr>
        <w:t>Информационная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  </w:t>
      </w:r>
      <w:r>
        <w:rPr>
          <w:rFonts w:cs="Times New Roman" w:ascii="Times New Roman" w:hAnsi="Times New Roman"/>
          <w:b/>
          <w:i/>
          <w:color w:val="000000"/>
          <w:sz w:val="24"/>
        </w:rPr>
        <w:t>Культурная</w:t>
      </w:r>
      <w:r>
        <w:rPr>
          <w:rFonts w:cs="Times New Roman" w:ascii="Times New Roman" w:hAnsi="Times New Roman"/>
          <w:color w:val="000000"/>
          <w:sz w:val="24"/>
        </w:rPr>
        <w:t>.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C9211E"/>
          <w:sz w:val="24"/>
        </w:rPr>
      </w:pPr>
      <w:r>
        <w:rPr>
          <w:rFonts w:cs="Times New Roman" w:ascii="Times New Roman" w:hAnsi="Times New Roman"/>
          <w:b/>
          <w:color w:val="C9211E"/>
          <w:sz w:val="24"/>
        </w:rPr>
        <w:t>Общие сведения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2495" w:right="0" w:hanging="643"/>
        <w:jc w:val="both"/>
        <w:rPr>
          <w:rFonts w:ascii="Times New Roman" w:hAnsi="Times New Roman" w:cs="Times New Roman"/>
          <w:color w:val="C9211E"/>
          <w:sz w:val="24"/>
        </w:rPr>
      </w:pPr>
      <w:r>
        <w:rPr>
          <w:rFonts w:cs="Times New Roman" w:ascii="Times New Roman" w:hAnsi="Times New Roman"/>
          <w:color w:val="C9211E"/>
          <w:sz w:val="24"/>
        </w:rPr>
        <w:t>Количество учащихся  107, из них читателей  98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2495" w:right="0" w:hanging="643"/>
        <w:jc w:val="both"/>
        <w:rPr>
          <w:rFonts w:ascii="Times New Roman" w:hAnsi="Times New Roman" w:cs="Times New Roman"/>
          <w:color w:val="C9211E"/>
          <w:sz w:val="24"/>
        </w:rPr>
      </w:pPr>
      <w:r>
        <w:rPr>
          <w:rFonts w:cs="Times New Roman" w:ascii="Times New Roman" w:hAnsi="Times New Roman"/>
          <w:color w:val="C9211E"/>
          <w:sz w:val="24"/>
        </w:rPr>
        <w:t>Количество педагогических работников 17, из них читателей 17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2495" w:right="0" w:hanging="643"/>
        <w:jc w:val="both"/>
        <w:rPr>
          <w:rFonts w:ascii="Times New Roman" w:hAnsi="Times New Roman" w:cs="Times New Roman"/>
          <w:color w:val="C9211E"/>
          <w:sz w:val="24"/>
        </w:rPr>
      </w:pPr>
      <w:r>
        <w:rPr>
          <w:rFonts w:cs="Times New Roman" w:ascii="Times New Roman" w:hAnsi="Times New Roman"/>
          <w:color w:val="C9211E"/>
          <w:sz w:val="24"/>
        </w:rPr>
        <w:t>Другие работники школы и родители  67</w:t>
      </w:r>
    </w:p>
    <w:p>
      <w:pPr>
        <w:pStyle w:val="TextBody"/>
        <w:pBdr/>
        <w:spacing w:before="0" w:after="0"/>
        <w:rPr/>
      </w:pPr>
      <w:r>
        <w:rPr>
          <w:color w:val="C9211E"/>
        </w:rPr>
        <w:t>                              </w:t>
      </w:r>
      <w:r>
        <w:rPr>
          <w:rFonts w:eastAsia="Calibri" w:cs="Calibri"/>
          <w:color w:val="C9211E"/>
        </w:rPr>
        <w:t xml:space="preserve"> </w:t>
      </w:r>
      <w:r>
        <w:rPr>
          <w:rFonts w:cs="Times New Roman" w:ascii="Times New Roman" w:hAnsi="Times New Roman"/>
          <w:color w:val="C9211E"/>
          <w:sz w:val="24"/>
        </w:rPr>
        <w:t>Объем библиотечного фонда   5795</w:t>
      </w:r>
      <w:r>
        <w:rPr>
          <w:color w:val="C9211E"/>
        </w:rPr>
        <w:t> 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color w:val="C9211E"/>
          <w:sz w:val="24"/>
        </w:rPr>
        <w:t>В т.ч. художественная литература экз.</w:t>
      </w:r>
      <w:r>
        <w:rPr>
          <w:color w:val="C9211E"/>
        </w:rPr>
        <w:t xml:space="preserve"> </w:t>
      </w:r>
      <w:r>
        <w:rPr>
          <w:rFonts w:cs="Times New Roman" w:ascii="Times New Roman" w:hAnsi="Times New Roman"/>
          <w:color w:val="C9211E"/>
          <w:sz w:val="24"/>
        </w:rPr>
        <w:t>4133</w:t>
      </w:r>
      <w:r>
        <w:rPr>
          <w:color w:val="C9211E"/>
        </w:rPr>
        <w:t xml:space="preserve">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ФОРМИРОВАНИЕ ФОНДА БИБЛИОТЕКИ: 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та с библиотечным фондом учебной литературы.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иагностика обеспеченности учащихся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ставление совместно с учителями-предметниками заказа на учебники и учебные пособия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дготовка перечня учебников, планируемых к использованию в новом учебном году для учащихся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ем и обработка поступивших учебников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пись в книгу суммарного учета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штемпелевание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формление карточки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ставление отчетных документов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ем и выдача учебников по графику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формирование учителей и учащихся о новых поступлениях учебников и учебных пособий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писание фонда с учетом ветхости, морально-устаревшей  по установленным правилам и нормам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дение работы по сохранности учебного фонда (рейды по классам и подведением итогов)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ПРАВОЧНО-БИБЛИОГРАФИЧЕСКАЯ РАБОТА: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Ознакомление пользователей с минимумом библиотечно-библиографических знаний.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Знакомство с правилами пользования библиотекой.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Знакомство с расстановкой фонда.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Ознакомление со структурой и оформлением книги.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Овладение навыками работы со справочными изданиями. </w:t>
      </w:r>
    </w:p>
    <w:p>
      <w:pPr>
        <w:pStyle w:val="TextBody"/>
        <w:pBdr/>
        <w:spacing w:before="0" w:after="0"/>
        <w:rPr/>
      </w:pPr>
      <w:r>
        <w:rPr/>
        <w:t> 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ОСПИТАТЕЛЬНАЯ РАБОТА: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Формирование у школьников независимого библиотечного пользования.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Обучение носителями информации, поиску, отбору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Способствование формированию личности учащихся средствами культурного наследия, формами и методами индивидуальной и массовой работы.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Развивать и поддерживать в детях привычку и радость чтения и учения.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Организация выставок, стендов, проведения культурно-массовой работы. </w:t>
      </w:r>
    </w:p>
    <w:p>
      <w:pPr>
        <w:pStyle w:val="TextBody"/>
        <w:pBdr/>
        <w:spacing w:before="0" w:after="0"/>
        <w:rPr/>
      </w:pPr>
      <w:r>
        <w:rPr/>
        <w:t> 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Индивидуальная работа при выдаче книг: 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комендательные беседы, 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еседа о прочитанном, 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еседа о новых поступлениях (книг, журналов, справочников), 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следования читательских интересов пользователя. </w:t>
      </w:r>
    </w:p>
    <w:p>
      <w:pPr>
        <w:pStyle w:val="TextBody"/>
        <w:numPr>
          <w:ilvl w:val="0"/>
          <w:numId w:val="0"/>
        </w:numPr>
        <w:pBdr/>
        <w:spacing w:before="0" w:after="0"/>
        <w:ind w:left="1067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pBdr/>
        <w:spacing w:before="0" w:after="0"/>
        <w:ind w:left="1067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Работа с фондом художественной литературы 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свободного доступа. 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ыдача изданий читателям. 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блюдение правильной расстановки фонда на стеллажах. 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стематическое наблюдение за своевременным возвратом в библиотеку</w:t>
      </w:r>
    </w:p>
    <w:p>
      <w:pPr>
        <w:pStyle w:val="TextBody"/>
        <w:numPr>
          <w:ilvl w:val="0"/>
          <w:numId w:val="0"/>
        </w:numPr>
        <w:pBdr/>
        <w:spacing w:before="0" w:after="0"/>
        <w:ind w:left="106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ыданных изданий. 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едение работы по сохранности фонда. 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1427" w:right="0" w:hanging="6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здание и поддержание комфортных условий для работы читателей 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та с библиотечным фондом</w:t>
      </w:r>
    </w:p>
    <w:p>
      <w:pPr>
        <w:pStyle w:val="TextBody"/>
        <w:pBdr/>
        <w:spacing w:before="0" w:after="0"/>
        <w:rPr/>
      </w:pPr>
      <w:r>
        <w:rPr/>
        <w:t> </w:t>
      </w:r>
    </w:p>
    <w:tbl>
      <w:tblPr>
        <w:tblW w:w="760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0"/>
        <w:gridCol w:w="3694"/>
        <w:gridCol w:w="1506"/>
        <w:gridCol w:w="1716"/>
        <w:gridCol w:w="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работ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и исполнения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учение состава фондов и анализ их использов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Федеральным перечнем учебников на 2020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. Подготовка перечня учебников, планируемых к использованию в новом учебном году. Формирование общешкольного заказа на учебники и учебные пособия на 2021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ый год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й, август, сентябрь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ём и техническая обработка новых учебных издан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мере поступления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ем и выдача учебников (по графику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й </w:t>
            </w:r>
          </w:p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густ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формирование учителей и учащихся о новых поступлениях учебников и учебных пособий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мере поступления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еспечение сохранности: </w:t>
            </w:r>
          </w:p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йды по проверке учебников </w:t>
            </w:r>
          </w:p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рка учебного фонда </w:t>
            </w:r>
          </w:p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монт книг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раз в месяц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, актив б-ки 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формирование учителей о новой учебной и учебно-методической литератур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сультационно-информационная работа с педагогам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здание фирменного стиля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стетическое оформление библиотек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клама о деятельности библиоте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формление выставки, посвященной книгам-юбилярам и другим знаменательным датам календар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4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фессиональное    развитие</w:t>
            </w:r>
          </w:p>
        </w:tc>
        <w:tc>
          <w:tcPr>
            <w:tcW w:w="32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работ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исполн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работы библиотеки за 2019- 202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ый год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й-июн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работы библиотеки на 2020-2021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ый год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дение учетной документации школьной библиотек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одические дн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образование: чтение журналов «Школьная библиотека», «Библиотека в школе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ие с библиотеками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а с читател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работ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</w:t>
            </w:r>
          </w:p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полн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служивание читателей на абонементе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комендательные беседы при выдаче книг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седы со школьниками о прочитанном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оянн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комендательные и рекламные беседы о новых книгах, энциклопедиях и журнала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мере поступ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ниг по творчеству детских писателей и поэтов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смотр читательских формуляров с целью выявления задолжников. Доведение результатов работы просмотра до сведения классных руководителей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дин раз в месяц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бесед по классам о правилах поведения в школьной библиотеке, о культуре чтения книг и журнальной периодик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нтябр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ссов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Выставка-размышление по произведениям А.А.</w:t>
            </w:r>
          </w:p>
          <w:p>
            <w:pPr>
              <w:pStyle w:val="Style23"/>
              <w:pBdr/>
              <w:spacing w:before="0" w:after="0"/>
              <w:ind w:left="138" w:right="0" w:hanging="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Лиханова (к 85-летию писател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125-летию со дня рождения С.А. Есенина «Поэт и челове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тябр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к 150-летию И.А. Бун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я литератур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к 100-летию со дня рождения итальянского детского писателя Джанни Родар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lineRule="auto" w:line="232" w:before="0" w:after="0"/>
              <w:ind w:left="107" w:right="3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ко дню матери «Образ, бережно хранимы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, </w:t>
            </w:r>
          </w:p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. руководител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годний калейдоскоп. Конкурс новогодний открыток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рь,</w:t>
            </w:r>
          </w:p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  <w:p>
            <w:pPr>
              <w:pStyle w:val="Style23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щие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к 195-летию со дня рождения М.Е.</w:t>
            </w:r>
          </w:p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лтыкова-Щедрина, писателя и сатири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ниги – воители, книги – солдаты»</w:t>
            </w:r>
          </w:p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ащитникам Отечества посвящается…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, </w:t>
            </w:r>
          </w:p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. руководител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150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Женский силуэт на фоне истории» </w:t>
            </w:r>
          </w:p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Мамины руки» (к 8-му Март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, </w:t>
            </w:r>
          </w:p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 руководител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ниги - юбиляры» (К Неделе детской книги)</w:t>
            </w:r>
            <w:r>
              <w:rPr>
                <w:color w:val="000000"/>
              </w:rPr>
              <w:t> </w:t>
            </w:r>
          </w:p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ень космонавтики «А звезды всеближ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, </w:t>
            </w:r>
          </w:p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 руководители</w:t>
            </w:r>
          </w:p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Зови же, память, снова 45-й». К дню Победы в ВОВ.Конкурс чтецов «Стихи о войне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ставка-обзор «Детям о войне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ем учебник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юнь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рь </w:t>
            </w:r>
          </w:p>
        </w:tc>
      </w:tr>
    </w:tbl>
    <w:p>
      <w:pPr>
        <w:pStyle w:val="TextBody"/>
        <w:pBdr/>
        <w:spacing w:before="0" w:after="0"/>
        <w:rPr/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алендарь знаменательных дат на 2020-2021 год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018–2027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 xml:space="preserve">Десятилетие детства в Российской Федерации (Указ Президента РФ № 240 от 29.05.2017 года «Об объявлении в Российской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</w:rPr>
        <w:t>Федерации Десятилетия детства»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решению ООН: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013–2022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Международное десятилетие сближения культур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20 год в России: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</w:rPr>
        <w:t>Год памяти и слав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8 июля 2019 г. Президент России В.В. Путин подписал указ о проведении в 2020 году "в целях сохранения исторической памяти и в ознаменование 75-летия Победы в Великой Отечественной войне 1941-1945 годов" Года памяти и славы)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</w:rPr>
        <w:t>Год народного творчеств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ентябрь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Государственные даты и образовательные события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 сентяб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День знаний (Отмечается с 1984 года, на основании Указа Президиума Верховного Совета СССР от 01.10.1980 г.)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 – 8 сентября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Неделя безопасности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7 сентября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День воспитателя и всех дошкольных работников России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Международные даты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 сентября - Международный день мира (Отмечается по решению ООН с 1981 г.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Экологические праздники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 сентября - Российские дни леса (массовые лесопосадки и природоохранные акции в защиту леса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 сентября - Всемирная акция «Очистим планету от мусора»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7 сентября - Всемирный день моря (Отмечается с 1978 г. по инициативе ООН в последнюю неделю сентября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В России этот день празднуется 27 сентября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Юбиляры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 сентября - 115 лет со дня рождения детской писательницы, автора научно-популярных книг Надежды Августиновны Надеждиной (Адольф) (1905–1992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 сентября - 90 лет со дня рождения драматурга, детского поэта Владимира Натановича Орлова (1930–1999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 сентября - 155 лет со дня рождения латышского поэта и драматурга Яна Райниса (Янис Кришьянович Плиекшанс) (1865–1929)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ктябрь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Государственные даты и образовательные события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5 октяб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Международный день учителя (Отмечается по решению ЮНЕСКО с 1944 г.)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6 октяб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Всероссийский урок "Экология и энергосбережение" в рамках Всероссийского фестиваля энергосбережения #ВместеЯрче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2 октяб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Международный день школьных библиотек (Учреждён Международной ассоциацией школьных библиотек, отмечается в четвёртый понедельник октября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 октября - День бабушек и дедушек в России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8 - 3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любой из дней) - День интернета. Всероссийский урок безопасности школьников в сети Интернет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Международные даты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октября - Международный день пожилых людей (Отмечается по решению Генеральной Ассамблеи ООН ежегодно c 1991 г.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октября - Международный день музыки (Отмечается по решению ЮНЕСКО с 1975 г.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октября - Всемирный день улыбки. Этот день должен быть посвящен хорошему настроению, девизом Дня являются слова: «Сделай доброе дело. Помоги появиться хотя бы одной улыбке»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 октября - Всемирный день почты (В этот день в 1874 г. был основан Всемирный почтовый союз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 октября - Всемирный день хлеба (был учрежден в 2006 году по инициативе Международного союза пекарей и пекарей-кондитеров)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 октября - Всемирный день конфет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Юбиляры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 октябр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125 лет со дня рождения поэта Сергея Александровича Есенина (1895–1925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 октября — 140 лет со дня рождения поэта, переводчика Саши Чёрного (Александр Михайлович Гликберг) (1880–1932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 октября — 110 лет со дня рождения детской писательницы, драматурга Лии Борисовны Гераскиной (1910–2010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 октября — 150 лет со дня рождения писателя, лауреата Нобелевской премии по литературе (1953) Ивана Алексеевича Бунина (1870–1953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 октября — 100 лет со дня рождения итальянского детского писателя, лауреата Международной премии им. Х.-К. Андерсена (1970) Джанни Родари (1920–1980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 октября – 145 лет со дня рождения российского и советского живописца Константина Федоровича Юон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Экологические праздники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4 октяб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Всемирный день защиты животных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 октября – Всемирный день здорового питания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оябрь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Государственные даты и образовательные события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4 ноябр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День воинской славы России - День народного единства (Принят Государственной Думой РФ 24 декабря 2004 г.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 ноября - День рождения Деда Мороза (в Великом Устюге в свои права вступает настоящая зима, и ударяют морозы)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9 ноябр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День матери (Учреждён Указом Президента РФ в 1998 г. Отмечается в последнее воскресенье ноября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–30 ноября — Всероссийская неделя «Театр и дети» (Учреждена Министерством культуры РСФСР, Министерством просвещения РСФСР, ЦК ВЛКСМ, СП РСФСР, ВТО в 1974 г.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Международные даты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 ноября — Всемирный день науки за мир и развитие (Провозглашён Генеральной конференцией ЮНЕСКО в 2001 г.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 ноября - Всемирный день Доброты.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 ноября — Всемирный день ребёнка (Отмечается по решению ООН с 1954 года. 20 ноября — день принятия в 1989 г. Конвенции о правах ребёнка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 ноября - Всемирный день приветствий (прекрасный день для дружеских приветствий, радостных эмоций и хорошего настроения)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Экологические праздники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 ноября -  Синичкин день (в России создан по инициативе Союза охраны птиц России)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 ноября – Всемирный день домашних животных (посвящен всем одомашненным человеком животным и служит напоминанием всему человечеству об ответственности за «братьев наших меньших»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Юбиляры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ноября — 85 лет со дня рождения поэта и драматурга Михаила Спартаковича Пляцковского (1935–1991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 ноября — 130 лет со дня рождения еврейского детского писателя Льва Моисеевича Квитко (1890–1952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 ноября — 140 лет со дня рождения поэта Александра Александровича Блока (1880–1921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екабрь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Государственные даты и образовательные события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декабря – Всероссийский день хоккея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 декаб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День Неизвестного Солдата в России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5 декаб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День добровольца (волонтёра), установленный Указом Президента РФ № 572 от 27 ноября 2017 года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9 декаб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День Героев Отечества (в России чествуют Героев Советского Союза, Героев Российской Федерации и кавалеров ордена Святого Георгия и ордена Славы)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2 декабр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День Конституции Российской Федерации (Конституция принята всенародным голосованием в 1993 г.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Международные даты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 декаб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Международный день инвалидов.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 декабря — Всемирный день детского телевидения (Отмечается по инициативе ЮНИСЕФ (Детский фонд ООН) с 1992 г.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 декабря - Международный день чая, одного из древнейших и полезнейших напитков на Земле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Экологические праздники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 декабря - Всемирный день почв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 декабря – День вечнозеленых растений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Юбиляры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декабря — 120 лет со дня рождения поэта Александра Андреевича Прокофьева (1900–1971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декабря — 195 лет со дня рождения поэта Алексея Николаевича Плещеева (1825-1893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 декабря — 200 лет со дня рождения поэта Афанасия Афанасьевича Фета (Шеншин) (1820–1892)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 декабря — 95 лет со дня рождения композитора, автора детских песен Владимира Яковлевича Шаинского (1925–2017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 декабря — 95 лет со дня рождения писателя-натуралиста Юрия Дмитриевича Дмитриева (Эдельман) (1925–1989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 декабря — 250 лет со дня рождения немецкого композитора Людвига Ван Бетховена (1770–1827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 декабря — 110 лет со дня рождения поэта и прозаика, автора литературных сказок «Крапивная горка», «Заяц Коська и родничок», «Волшебные очки» Николая Матвеевича Грибачёва (1910–1992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9 декабря — 140 лет со дня рождения художника Николая Николаевича Сапунова (1880–1912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 декабря — 115 лет со дня рождения детского писателя и поэта Даниила Ивановича Хармса (Ювачев) (1905–1942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 декабря — 155 лет со дня рождения английского писателя, лауреата Нобелевской премии по литературе (1907) Джозефа Редьярда Киплинга (1865–1936)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Книги-юбиляры 2020 года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5 лет (1815)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римм Я. и В. «Детские и семейные сказки» (Обработка народных сказок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Часть II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0 лет (1820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шкин А. «Руслан и Людмила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90 лет (1830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шкин А. «История села Горюхина», «Маленькие трагедии», «Моцарт и Сальери», «Повести Белкина», «Сказка о попе и о работнике его Балде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85 лет (1835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дерсен Х.-К. «Сказки, рассказанные детям» («Огниво», «Принцесса на горошине», «Дюймовочка»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80 лет (1840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дерсен Х.-К. «Новые сказки» («Соловей», «Гадкий утёнок», «Снежная королева»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5 лет (1865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эрролл Л. «Приключения Алисы в стране чудес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0 лет (1870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расов Н. «Дедушка Мазай и зайцы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45 лет (1875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лстой Л. Н. «Новая азбука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40 лет (1880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лоди К. «Приключения Пиноккио, история марионетки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риков И. «Зима» (Белый снег пушистый в воздухе кружится…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5 лет (1895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плинг Р. «Книга джунглей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0 лет (1920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ум Л. «Волшебник из страны Оз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5 лет (1925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ршак С. «Сказка о глупом мышонке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яковский В. «Что такое хорошо и что такое плохо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уковский К. «Бармалей», «Доктор Айболит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5 лет (1935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тков Б. «Рассказы о животных»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арша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. «Вот как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сеянный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халков С. «Дядя Стёпа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уковский К. «Лимпопо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0 лет (1940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лагинина Е. «Посидим в тишине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мс Д. «Лиса и заяц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5 лет (1945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швин М. «В краю дедушки Мазая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5 лет (1955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ндгрен А. «Малыш и Карлсон, который живёт на крыше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халков С. «Дядя Стёпа-милиционер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теев В. «Кто сказал «мяу»?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0 лет (1960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ыбаков А. «Приключения Кроша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5 лет (1965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сов Н. «Незнайка на Луне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Художники-юбиляры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60 лет – Андрей Рублев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5 лет – Исаак Ильич Левитан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0 лет – Валентин Александрович Серов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21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Международный год мира и довер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Резолюция, принятая Генеральной Ассамблеей ООН  12 сентября 2019 года по инициативе Туркменистана.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ЯНВАРЬ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Государственные даты и образовательные события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–10 января — Неделя науки и техники для детей и юношества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–10 января — Неделя «Музей и дети»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 января — День детского кино (Учреждён 8 января 1998 года Правительством Москвы по инициативе Московского детского фонда в связи со столетием первого показа кино для детей в г. Москве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 января — День российской печати (Отмечается с 1991 года в честь выхода первого номера русской печатной газеты «Ведомости» по указу Петра I в 1703 году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Международные даты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 января - Международный день «спасибо»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Экологические праздники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 января — День заповедников и национальных парков (Отмечается с 1997 года по инициативе Центра охраны дикой природы, Всемирного фонда дикой природы в честь первого российского заповедника — Баргузинского, открывшегося в 1916 году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Юбиляр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 января — 85 лет со дня рождения русского поэта Николая Михайловича Рубцова (1936–197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 января — 75 лет со дня рождения русского писателя, переводчика Михаила Давидовича Яснова (1946)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4 января — 245 лет со дня рождения немецкого писателя Эрнста Теодора Амаде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фмана (1776–1822)</w:t>
      </w:r>
    </w:p>
    <w:p>
      <w:pPr>
        <w:pStyle w:val="TextBody"/>
        <w:pBdr/>
        <w:spacing w:before="0" w:after="0"/>
        <w:rPr/>
      </w:pPr>
      <w:r>
        <w:rPr/>
        <w:t> 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ЕВРАЛЬ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Государственные даты и образовательные события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8 февраля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День российской науки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23 феврал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День защитника Отечества (Принят Президиумом Верховного Совета РФ в 1993 году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Международные дат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 февраля - Международный день зимних видов спорта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 февраля — Международный день книгодарения (Отмечается с 2012 года, в нём ежегодно принимают участие жители более 30 стран мира, включая Россию)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21 феврал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Международный день родного языка (Отмечается с 2000 года по инициативе ЮНЕСКО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Юбиляр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 февраля — 115 лет со дня рождения русской детской поэтессы Агнии Львовны Барто (1906–198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 февраля — 235 лет со дня рождения немецкого писателя, филолога Вильгельма Гримма (1786–1859)</w:t>
      </w:r>
    </w:p>
    <w:p>
      <w:pPr>
        <w:pStyle w:val="TextBody"/>
        <w:pBdr/>
        <w:spacing w:before="0" w:after="0"/>
        <w:rPr/>
      </w:pPr>
      <w:r>
        <w:rPr/>
        <w:t> 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АРТ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Государственные даты и образовательные события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24–30 марта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Неделя детской и юношеской книги (Проводится ежегодно с 1944 года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Первые «Книжкины именины» прошли по инициативе Л. Кассиля в 1943 году в Москве.)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24–30 марта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Неделя музыки для детей и юношества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Международные даты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8 марта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Международный женский день (В 1910 году на Международной конференции социалисток в Копенгагене К. Цеткин предложила ежегодно проводить День солидарности трудящихся женщин всего мира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В России отмечается с 1913 год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 марта — Всемирный день поэзии (Отмечается по решению ЮНЕСКО с 1999 год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 марта — Международный день театра кукол (Отмечается с 2003 года по решению Конгресса УНИМА (Международного союза деятелей театров кукол)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 марта — Международный день театра (Отмечается с 1961 года по решению IX конгресса Международного института театра при ЮНЕСКО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Экологические праздники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 марта — Всемирный день дикой природы (Принят Генеральной Ассамблеей ООН (резолюция от 20 декабря 2013 года)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1 марта - Международный день лесов.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 марта — Всемирный день водных ресурсов (Отмечается по решению ООН с 1922 год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Юбиляр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 марта - 165 лет со дня рождения художника, графика и скульптора Михаила Александровича Врубеля (1856-1910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 марта - 150 лет со дня рождения художника, искусствоведа, реставратора Игоря Эммануиловича Грабаря (1871–1960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 марта - 245 лет со дня рождения художника Василия Андреевича Тропинина (1776–1857)</w:t>
      </w:r>
    </w:p>
    <w:p>
      <w:pPr>
        <w:pStyle w:val="TextBody"/>
        <w:pBdr/>
        <w:spacing w:before="0" w:after="0"/>
        <w:rPr/>
      </w:pPr>
      <w:r>
        <w:rPr/>
        <w:t> 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ПРЕЛЬ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Государственные даты и образовательные события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12 апрел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60-летие полета в космос Ю.А. Гагарина. День космонавтики. Гагаринский урок "Космос - это мы" (Установлен указом Президиума Верховного Совета СССР в 1962 году в ознаменование первого полёта человека в космос)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30 апре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День пожарной охраны. Тематический урок ОБЖ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Международные дат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апреля — Международный день детской книги (Отмечается с 1967 года в день рождения Х. К. Андерсена по решению Международного совета по детской книге — IBBY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 апреля — Всемирный день здоровья (Отмечается с 1948 года по решению Всемирной ассамблеи здравоохранения ООН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 апреля - Международный день цирка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 апреля — Международный день памятников и исторических мест (Отмечается с 1984 года, установлен по решению ЮНЕСКО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9 апреля — Международный день танца (Отмечается с 1982 года по решению ЮНЕСКО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Экологические праздники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апреля — Международный день птиц (В 1906 году была подписана Международная конвенция об охране птиц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 апреля — Всемирный день Земли (Отмечается с 1990 года по решению ЮНЕСКО с целью объединения людей в деле защиты окружающей среды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Юбиляр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 апреля — 95 лет со дня рождения русской поэтессы Эммы Эфраимовны Мошковской (1926–198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0 апреля — 95 лет со дня рождения русского писателя Юрия Дмитриевича Дмитриева (1926–1989)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 апреля – 130 лет со дня рождения композитора Сергея Сергеевича Прокофьева (1891-1953)</w:t>
      </w:r>
    </w:p>
    <w:p>
      <w:pPr>
        <w:pStyle w:val="TextBody"/>
        <w:pBdr/>
        <w:spacing w:before="0" w:after="0"/>
        <w:rPr/>
      </w:pPr>
      <w:r>
        <w:rPr/>
        <w:t> 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АЙ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Государственные даты и образовательные события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9 ма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День Победы (Установлен в ознаменование победы над гитлеровской Германией в Великой Отечественной войне 1941–1945 годы)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24 ма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День славянской письменности и культуры (Отмечается с 1986 года в честь славянских просветителей Кирилла и Мефодия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Международные даты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 мая — День Весны и Труда (Первое мая, День международной солидарности трудящихся, праздновался в Российской империи с 1890 год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ссийской Федерации отмечается как праздник Весны и Труда с 1992 года)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15 ма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Международный день семьи (Отмечается по решению ООН с 1994 год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 мая — Международный день музеев (Отмечается с 1977 года по решению Международного совета музеев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Экологические праздники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 мая — День Солнца (Отмечается по решению ЮНЕСКО с 1994 год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 мая – Всемирный день пчел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ЮНЬ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Государственные даты и образовательные события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6 июн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День русского языка - Пушкинский день России  (Указ Президента РФ № 506 от 21.05.1997 года «О 200-летии со дня рождения А. С. Пушкина и установлении Пушкинского дня России»)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12 июн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День России (Указ Президента РФ № 1113 от 02.06.1994 года «О государственном празднике Российской Федерации»)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22 июн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День памяти и скорби (Указ Президента РФ № 857 от 08.06.1996 года «О Дне памяти и скорби» в честь памяти защитников Отечества и начала Великой Отечественной войны 1941–1945 гг.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Международные даты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1 июн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Международный день защиты детей (Учреждён в 1949 году на Московской сессии совета Международной демократической федерации женщин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 июня - Международный день друзей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 июня – Всемирный день мороженого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 июня — Международный олимпийский день (Учреждён Международным олимпийским комитетом в 1948 году во время 42 сессии МОК в Санкт-Морице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Экологические праздники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5 июня</w:t>
      </w:r>
      <w:r>
        <w:rPr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sz w:val="24"/>
        </w:rPr>
        <w:t>Всемирный день окружающей среды (Отмечается по решению ООН с 1972 год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 июня - Всемирный день океанов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Юбиляр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июня — 200 лет со дня рождения русского поэта Аполлона Николаевича Майкова (1821–1897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 июня — 105 лет со дня рождения русского поэта, переводчика Георгия Афанасьевича Ладонщикова (1916–1992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 июня — 130 лет со дня рождения русского детского писателя Александра Мелентьевича Волкова (1891–1977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 июня — 110 лет со дня рождения русского писателя Виктора Платоновича Некрасова (1911–1987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ЮЛЬ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Государственные даты и образовательные события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 июля — Всероссийский день семьи, любви и верности (Отмечается по инициативе депутатов Государственной думы с 2008 год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Международные дат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 июля — Международный день шахмат (Отмечается по решению Всемирной шахматной федерации с 1966 года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 июля - Международный день дружб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Юбиляр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 июля — 95 лет со дня рождения русского прозаика, поэта Сергея Алексеевича Баруздина (1926–199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 июля — 195 лет со дня рождения русского историка, исследователя русского фольклора, литературоведа Александра Николаевича Афанасьева (1826–187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Экологические праздники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 июля - Всемирный день китов и дельфинов</w:t>
      </w:r>
    </w:p>
    <w:p>
      <w:pPr>
        <w:pStyle w:val="TextBody"/>
        <w:pBdr/>
        <w:spacing w:before="0" w:after="0"/>
        <w:rPr/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Книги-юбиляры 2021 года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205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816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фман Э. Т. А. «Щелкунчик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195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826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имм Бр. «Сказки» (первый русский перевод)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190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83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шкин А. С. 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180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84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оевский В. Ф. «Мороз Иванович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155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866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риков И. З. «Детство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150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87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эрролл Л. «Алиса в Зазеркалье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140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88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лоди К. «История Пиноккио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95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926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ршак С. Я. «Багаж»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яковский В. В. «Что ни страница – то слон, то львица»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лн А. «Винни-Пух»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уковский К. И. «Федорино горе», «Чудо-дерево», «Путаница», «Телефон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85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936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рто А. Л. «Игрушки»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халков С. В. «А что у вас», «Дядя Стёпа», «Фома»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лстой А. Н. «Золотой ключик, или Приключения Буратино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80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94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телеев Л. «Честное слово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70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95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дари Дж. «Приключения Чиполлино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65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956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им Я. Л. «Неумейка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60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96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рагунский В. Ю. «Он живой и светится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55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966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нгели С. С. «Приключения Гугуцэ»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ходер Б. В. «Товарищам детям»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адков Н. И. «Подводная газета»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50 л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971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сов Н. Н. Трилогия о Незнайке «Приключения Незнайки и его друзей», «Незнайка в Солнечном городе», «Незнайка на Луне»</w:t>
      </w:r>
    </w:p>
    <w:p>
      <w:pPr>
        <w:pStyle w:val="TextBody"/>
        <w:pBdr/>
        <w:spacing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3282" w:leader="none"/>
          <w:tab w:val="center" w:pos="4677" w:leader="none"/>
          <w:tab w:val="center" w:pos="4994" w:leader="none"/>
          <w:tab w:val="left" w:pos="767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829425</wp:posOffset>
              </wp:positionH>
              <wp:positionV relativeFrom="margin">
                <wp:align>center</wp:align>
              </wp:positionV>
              <wp:extent cx="729615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3282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2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45pt;height:25.85pt;mso-wrap-distance-left:9pt;mso-wrap-distance-right:9pt;mso-wrap-distance-top:0pt;mso-wrap-distance-bottom:0pt;margin-top:372.95pt;mso-position-vertical:center;mso-position-vertical-relative:margin;margin-left:537.75pt;mso-position-horizontal-relative:page">
              <v:textbox>
                <w:txbxContent>
                  <w:p>
                    <w:pPr>
                      <w:pStyle w:val="Style22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58:00Z</dcterms:created>
  <dc:creator>Admin</dc:creator>
  <dc:description/>
  <dc:language>en-US</dc:language>
  <cp:lastModifiedBy/>
  <dcterms:modified xsi:type="dcterms:W3CDTF">2022-03-16T14:06:47Z</dcterms:modified>
  <cp:revision>4</cp:revision>
  <dc:subject/>
  <dc:title>план работы шк библиотеки 2018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