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4376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На   19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Яйцо варе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 молочная пшенная с маслом (пшено, молоко 3,2%, сахар-пес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Cs/>
                <w:color w:val="000000"/>
                <w:sz w:val="14"/>
                <w:szCs w:val="14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25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сыром (сыр, хлеб пше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-напиток (какао порошок, молоко, сах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ан свеж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2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5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90,0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90,0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Яйцо варе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5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 молочная пшенная с маслом (пшено, молоко 3,2%, сахар-пес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180</w:t>
            </w:r>
            <w:r>
              <w:rPr>
                <w:bCs/>
                <w:color w:val="000000"/>
                <w:sz w:val="14"/>
                <w:szCs w:val="14"/>
              </w:rPr>
              <w:t>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сыром (сыр, хлеб пше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-напиток (какао порошок, молоко, сах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ан свеж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2,3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3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98,2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4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 лапша-домашняя с фаршем (говядина, лапша Ролтон., лук репч., морковь, масло растит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0/2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9</w:t>
            </w:r>
            <w:r>
              <w:rPr>
                <w:sz w:val="14"/>
                <w:szCs w:val="14"/>
              </w:rPr>
              <w:t>,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/3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икадельки из индейки с соусом крас. осн (филе индейки, хлеб, молоко, соль йод., масло раст.,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отварной (крупа  рисовая, масло слив., соль 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ь «Витошка» (кисель из концентрата, в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9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4,2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4,8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87,4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 лапша-домашняя с фаршем (говядина, лапша Ролтон., лук репч., морковь, масло растит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/3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икадельки из индейки с соусом крас. осн (филе индейки, хлеб, молоко, соль йод., масло раст.,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отварной (крупа  рисовая, масло слив., соль 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ь «Витошка» (кисель из концентрата, в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0,5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4,7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04,2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улочка Настена (мука пш., сахар-песок, масло слив., молоко, дрожжи прес., соль йодир., повидло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 питьев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0,7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 лапша-домашняя с фаршем (говядина, лапша Ролтон., лук репч., морковь, масло растит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ша молочная пшенная (пшено, молоко 3,2%, сахар-песок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ыба, припущенная в молоке (минтай, масло растит., мука пшеничн., яйцо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рикадельки из индейки (филе индейки, хлеб, молоко, соль йод., масло раст.,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Люля-кебаб домаш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(говядина, свинина, лук репч., хлеб пшен., соль 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яш мясной (</w:t>
            </w:r>
            <w:r>
              <w:rPr>
                <w:sz w:val="12"/>
                <w:szCs w:val="12"/>
              </w:rPr>
              <w:t>говядина, лук репч., томат паста, масло раст., мука ,соль йод</w:t>
            </w:r>
            <w:r>
              <w:rPr>
                <w:sz w:val="14"/>
                <w:szCs w:val="14"/>
              </w:rPr>
              <w:t>.)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отварной (крупа  рисовая, масло слив., соль 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 запеченный по-московски (картофель, масло раст., масло сл.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оч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лойка с колбасой и сыром (тесто слоен., колбаса, сыр, мука пш, масло раст, яйц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ляши по-школьному (</w:t>
            </w:r>
            <w:r>
              <w:rPr>
                <w:sz w:val="12"/>
                <w:szCs w:val="12"/>
              </w:rPr>
              <w:t>мука пшен., дрожжи пресс., сахар-песок, соль йодир., говядина, лук репч., масло растит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шка "Эстонская" с сыром (тесто сдобное дрожжевое, сыр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улочка Настена (мука пш., сахар-песок, масло слив., молоко, дрожжи прес., соль йодир., повидло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Фараон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Сдоба с повидлом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жик молочны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мовая Баба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слоеная Улитка с маковой начинко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-напиток 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ь «Витошка» (кисель из концентрата, в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20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лета Незнайка с соусом красным основ..  (говядина, свинина, молоко, хлеб пш.йодир., лук репч., яйцо, сухари панир., масло подс. соль йдир. соус кр.)  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аронные изделия отварные (макаронные изд.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 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с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2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1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13,1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лета Незнайка с соусом красным основ..  (говядина, свинина, молоко, хлеб пш.йодир., лук репч., яйцо, сухари панир., масло подс. соль йодир.соус кр.)  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аронные изделия отварные (макаронные изд.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 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с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3,6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6,5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44,4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1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уп картофельный с кукурузой ( картофель, кукуруза консерв, колбаса вар., ,морковь, лук репч., соль йод.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фстроганов (говядина, лук репч., масло растит., мука пш., сметана, томат, соль йодир.)  40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ловка отварная (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сухофруктов с вит С (смесь сухофруктов, сахар-песок, лимон.кислота, аскорб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4,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1,13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3,01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10,13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уп картофельный с кукурузой ( картофель, кукуруза консерв, колбаса вар., ,морковь, лук репч., соль йод.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фстроганов (говядина, лук репч., масло растит., мука пш., сметана, томат, соль йодир.)  45/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ловка отварная (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сухофруктов с вит С (смесь сухофруктов, сахар-песок, лимон.кислота, аскорб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,6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4,2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00,5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25,5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шка "Эстонская" с сыром (тесто сдобное дрожжевое, сыр, масло сли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лимоном (чай, лимон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4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7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7,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9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уп картофельный с кукурузой ( картофель, кукуруза консерв, колбаса вар., ,морковь, лук репч., соль йод.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ыба, в тесте (минтай, мука пшеничн., яйцо,молоко, масло расти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Незнайка  (говядина, свинина, молоко, хлеб пш.йодир., лук репч., яйцо, сухари панир., масло подс. соль й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Бефстрога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(говядина, лук репч., масло растит., мука пш., сметана, соль йодир.) 50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ловка отварная (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аронные изделия отварные (макаронные изд.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ртофельное  пюр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шка "Эстонская" с сыром (тесто сдобное дрожжевое, сыр, масло сли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ицца Школьная (</w:t>
            </w:r>
            <w:r>
              <w:rPr>
                <w:sz w:val="12"/>
                <w:szCs w:val="12"/>
              </w:rPr>
              <w:t>сыр, тесто сдоб., колбаса вар, лук реп., раст.масло, т.паста, сметан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яши по-школьному (мука пшен., дрожжи пресс., сахар-песок, соль йодир., говядина, лук репч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рок Малыш (мука пшен., масло слив., молоко, сахар,яйцо, соль йод, молоко сгущенное варе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кс Домашний (шарлотка)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са Слоеная с сыро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Английский Маффин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лочка Ежик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«Уплетайка» (с изюмом и корицей)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сухофруктов с вит С (смесь сухофруктов, сахар-песок, лимон.кислота, аскорб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0420</wp:posOffset>
                </wp:positionH>
                <wp:positionV relativeFrom="paragraph">
                  <wp:posOffset>-12065</wp:posOffset>
                </wp:positionV>
                <wp:extent cx="1306830" cy="429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0.95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21  сентября   2022  г.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лета Мечта с маслом</w:t>
            </w:r>
            <w:r>
              <w:rPr>
                <w:color w:val="000000"/>
                <w:sz w:val="14"/>
                <w:szCs w:val="14"/>
              </w:rPr>
              <w:t xml:space="preserve">  (минтай, свинина, хлеб пш, молоко, лук репч., сухари панир., масло растит., масло с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юре картофельное 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2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4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8,0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32,3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лета Мечта с маслом</w:t>
            </w:r>
            <w:r>
              <w:rPr>
                <w:color w:val="000000"/>
                <w:sz w:val="14"/>
                <w:szCs w:val="14"/>
              </w:rPr>
              <w:t xml:space="preserve">  (минтай, свинина, хлеб пш, молоко, лук репч., сухари панир., масло растит., масло с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юре картофельное 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2,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3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3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67,6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44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щ Сибирский, с фаршем (говядина, картофель, капуста, фасоль конс., морковь, лук репч., томат паста, чеснок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домашняя с маслом (говядина, свинина, хлеб, лук реп., яйцо, сухари, соль йод., масло раст., масло с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й с вареньем (чай, варен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,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1,2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2,3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0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44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щ Сибирский, с фаршем (говядина, картофель, капуста, фасоль конс., морковь, лук репч., томат паста, чеснок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домашняя с маслом.(говядина, свинина, хлеб, лук реп., яйцо, сухари, соль йод., масло раст., масло с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й с вареньем (чай,варен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1,4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3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2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76,2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жик Загорский (мука пшен., масло слив., яйцо, молоко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 (чай, сахар-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,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8,0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24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44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щ Сибирский, с фаршем (говядина, картофель, капуста, фасоль конс., морковь, лук репч., томат паста, чеснок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лета Мечта</w:t>
            </w:r>
            <w:r>
              <w:rPr>
                <w:color w:val="000000"/>
                <w:sz w:val="14"/>
                <w:szCs w:val="14"/>
              </w:rPr>
              <w:t xml:space="preserve">  (минтай, свинина, хлеб пш, молоко, лук репч., сухари панир., масло расти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ыбка Янтарная (минтай, сыр, масло растит., сметана., яйцо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лета домашняя .(говядина, свинина, хлеб, лук реп., яйцо, сухари, соль йод., масло ра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со тушеное с луком и морковью (</w:t>
            </w:r>
            <w:r>
              <w:rPr>
                <w:sz w:val="12"/>
                <w:szCs w:val="12"/>
              </w:rPr>
              <w:t>говядина, масло растит., морковь, соль йодир., муа пш, т. паста, лук реп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ловка с овощами 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ртофельное  пюр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 для заправки супов (сме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иска запеченная в тесте (тесто сд., сосиска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рожки печеные с картофелем (</w:t>
            </w:r>
            <w:r>
              <w:rPr>
                <w:sz w:val="12"/>
                <w:szCs w:val="12"/>
              </w:rPr>
              <w:t>мука, сахар-песок, масло сл, яйцо, картофель,  лук репчат., масло раст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лойка со сгущенным молоком (тесто слоеное, молоко сгущ.,, мука пш, масло раст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жик Загорский (мука пшен., масло слив., яйцо, молоко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5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тончик слоеный с начинкой БХП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>(клубника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>(ананас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>(гру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«Волжский»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ик сметанный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рожное песочное, глазированное помадой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«Батончик Детский с изюмом»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й с вареньем (чай,варен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45085</wp:posOffset>
                      </wp:positionV>
                      <wp:extent cx="1662430" cy="2711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-3.55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br w:type="page"/>
      </w:r>
      <w:r>
        <w:rPr>
          <w:sz w:val="14"/>
          <w:szCs w:val="14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1185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22  сентября   2022 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сыром (сыр, хле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динг из творога (запеченный) со сгущенным молоком (творог 5%, сахар-песок, крупа манная, изюм, яйцо, масло раст., сухари паниров., сметан 15%, сгущенное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молоком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6,2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9,2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6,3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83,4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сыром (сыр, хле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динг из творога (запеченный) со сгущенным молоком (творог 5%, сахар-песок, крупа манная, изюм, яйцо, масло раст., сухари паниров., сметан 15%, сгущенное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молоком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8,8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2,8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27,9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67,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ассольник Ленинградский с фаршем 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уляш из индейки </w:t>
            </w:r>
            <w:r>
              <w:rPr>
                <w:bCs/>
                <w:color w:val="000000"/>
                <w:sz w:val="14"/>
                <w:szCs w:val="14"/>
              </w:rPr>
              <w:t>(филе индейки, масло слив.,лук репч., томат паста, мука пшен., соль йод.) 45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рассыпчатая 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облепихи протертой с сахаром (облепих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0,9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7,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11,25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25,3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сольник Ленинградский с фаршем 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Гуляш из индейки </w:t>
            </w:r>
            <w:r>
              <w:rPr>
                <w:bCs/>
                <w:color w:val="000000"/>
                <w:sz w:val="14"/>
                <w:szCs w:val="14"/>
              </w:rPr>
              <w:t xml:space="preserve">(филе индейки, масло слив.,лук репч., томат паста, мука пшен., соль йод.) </w:t>
            </w:r>
            <w:r>
              <w:rPr>
                <w:color w:val="000000"/>
                <w:sz w:val="14"/>
                <w:szCs w:val="14"/>
              </w:rPr>
              <w:t>55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рассыпчатая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облепихи протертой с сахаром (облепих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9,4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1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7,2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42,0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ирожки печеные с мясом, луком  (тесто сдоб., фарш мясной с  луком, яйцо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 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6,7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70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сольник Ленинградский с фаршем 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динг из творога (запеченный) со сгущенным молоком (творог 5%, сахар-песок, крупа манная, изюм, яйцо, масло раст., сухари паниров., сметан 15%, сгущенное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уляш из индейки </w:t>
            </w:r>
            <w:r>
              <w:rPr>
                <w:bCs/>
                <w:color w:val="000000"/>
                <w:sz w:val="14"/>
                <w:szCs w:val="14"/>
              </w:rPr>
              <w:t xml:space="preserve">(филе индейки, масло слив.,лук репч., томат паста, мука пшен., соль йод.) </w:t>
            </w:r>
            <w:r>
              <w:rPr>
                <w:color w:val="000000"/>
                <w:sz w:val="14"/>
                <w:szCs w:val="14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жарка из свинины (свинина, лук репчатый, томат паста, масло подсолнечное, соль йод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41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41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41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41" w:hanging="0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3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Голубцы с мясом и рисом «Ленивые» с соусом сметан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говядина, капуста белокоч., лук репч., крупа рисов., масло раст., мука, яйцо,соус сметанный 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Шницель   мясной (говядина, хлеб пшен., сухари панир., соль йод, масло подсол, соус осн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ртофель отварной (</w:t>
            </w:r>
            <w:r>
              <w:rPr>
                <w:sz w:val="12"/>
                <w:szCs w:val="12"/>
              </w:rPr>
              <w:t>картофель, масло слив., соль йод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отварной (крупа  рисовая, масло слив., соль 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рассыпчатая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 для заправки супов (сме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Хот-дог закрытый (тесто сдобное дрожжевое, сосиски молочные,огурцы солен.,сыр,томат.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ирожки печеные с мясом, луком  (тесто сдоб., фарш мясной с луком, яйцо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йка с творогом (тесто слоеное, творог, сахар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жик «Молочный» (мука пш.,масло сл., сахар,яйцо,молоко,сода,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Фараон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фли Сдобные с молоком  вареным сгущенны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Рулетик с мак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жик молочны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чень с печеными яблоками БХ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облепихи протертой с сахаром (облепих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23 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6"/>
        <w:gridCol w:w="392"/>
        <w:gridCol w:w="525"/>
        <w:gridCol w:w="609"/>
        <w:gridCol w:w="1664"/>
        <w:gridCol w:w="3190"/>
        <w:gridCol w:w="1525"/>
        <w:gridCol w:w="1134"/>
        <w:gridCol w:w="532"/>
        <w:gridCol w:w="46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6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тлета  мясная с соусом (мясо говядина, свинина, хлеб пшен., соль йод., сухарь панир.,яйцо,  масло раст, соус красный осн.)  9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рассыпчатая 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ь «Витошка» (кисель с витаминами и кальцием Витошка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2,4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6,8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03,5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46,0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6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тлета  мясная с соусом (мясо говядина, свинина, хлеб пшен., соль йод., сухарь панир.,яйцо,  масло раст, соус красный осн.)  9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рассыпчатая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ь «Витошка» (кисель с витаминами и кальцием Витошка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3,84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7,9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14,9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06,7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7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2"/>
                <w:szCs w:val="12"/>
              </w:rPr>
              <w:t>7,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/99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из свежей капусты с фаршем 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/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,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фтели рыбные с соусом белым (минтай сух.панир., крупа манная, лук репч.,  соль йод.,масло раст., соус белый,) 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ис с овощами (крупа  рисовая, морковь, лук реп., масло слив., масло раст.,соль 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с витамином С (курага, сахар,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7,4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6,61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16,41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14,93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/99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из свежей капусты с фаршем 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/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фтели рыбные с соусом белым (минтай сух.панир., крупа манная, лук репч.,  соль йод.,масло раст., соус белый,) 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ис с овощами (крупа  рисовая, морковь, лук реп., масло слив., масло раст.,соль 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с витамином С (курага, сахар,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9,71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2,9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132,3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943,64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галик сахарный (мука, сл.масло, яйцо, сахар-песок, с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молоком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8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4,1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73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/99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из свежей капусты с фаршем (говядина, картофель, капуста, морковь, лук репч., томат паста, масло раст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/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фтели рыбные с соусом белым (минтай сух.панир., крупа манная, лук репч.,  соль йод.,масло раст., соус белый,)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6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тлета  мясная (мясо говядина, свинина, хлеб пшен., соль йод., сухарь панир.,яйцо,  масло раст,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8,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со тушеное с луком и морковью (</w:t>
            </w:r>
            <w:r>
              <w:rPr>
                <w:sz w:val="12"/>
                <w:szCs w:val="12"/>
              </w:rPr>
              <w:t>говядина, масло растит., морковь, соль йодир., муа пш, т. паста, лук реп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/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ис с овощами (крупа  рисовая, морковь, лук реп., масло слив., масло раст.,соль 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вязкая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 запеченный по-московски (картофель, масло раст., масло сл.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 для заправки супов (сме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иска запеченная в тесте (тесто сд., сосиска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лойка с колбасой и сыром (тесто слоен., колбаса, сыр, мука пш, масло раст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галик сахарный (мука, сл.масло, яйцо, сахар-песок, с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ешки с вареньем (мука пш., дрожжи прес., сахар-песок, соль йодир., масло раст.. варен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пешки со сгущ молоком (мука пш., дрожжи прес., сахар-песок, соль йодир., масло раст..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/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мовая Баба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са Слоеная с сыр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Плюшка Московская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екс Домашний (шарлотка)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лочка Ежик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сель детский « Витошка»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с витамином С (курага, сахар,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63500</wp:posOffset>
                  </wp:positionV>
                  <wp:extent cx="672465" cy="251460"/>
                  <wp:effectExtent l="0" t="0" r="0" b="0"/>
                  <wp:wrapNone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72" r="-53" b="50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2405</wp:posOffset>
                      </wp:positionV>
                      <wp:extent cx="1662430" cy="2711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15.15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7:00Z</dcterms:created>
  <dc:creator>Приемная</dc:creator>
  <dc:description/>
  <cp:keywords/>
  <dc:language>en-US</dc:language>
  <cp:lastModifiedBy>Лыкова Татьяна</cp:lastModifiedBy>
  <cp:lastPrinted>2022-09-12T12:48:00Z</cp:lastPrinted>
  <dcterms:modified xsi:type="dcterms:W3CDTF">2022-09-12T04:48:00Z</dcterms:modified>
  <cp:revision>396</cp:revision>
  <dc:subject/>
  <dc:title>«Утверждаю»</dc:title>
</cp:coreProperties>
</file>